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 администрации Унечского муниципальн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 №  466</w:t>
      </w:r>
    </w:p>
    <w:p>
      <w:pPr>
        <w:pStyle w:val="Normal"/>
        <w:rPr/>
      </w:pPr>
      <w:r>
        <w:rPr>
          <w:sz w:val="24"/>
        </w:rPr>
        <w:t xml:space="preserve">От  15 .09.2017г.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. Унеч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проверочных работ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во 2 и 5 классах образовательных организаци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рянской области в октябре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rPr>
          <w:sz w:val="24"/>
          <w:u w:val="single"/>
        </w:rPr>
      </w:pPr>
      <w:r>
        <w:rPr>
          <w:sz w:val="26"/>
          <w:szCs w:val="26"/>
        </w:rPr>
        <w:tab/>
        <w:t xml:space="preserve">На основании письма Федеральной службы по надзору в сфере образования и науки (Рособрнадзор) от 12.09.2017 г. №05-419, приказа Министерства образования и науки Российской Федерации от 27 января 2017 года №69 "О проведении мониторинга качества образования", приказа Министерства образования и науки Российской Федерации от 05.09.2017 г. №873 "О внесении изменений в приказ Министерства образования и науки Российской Федерации от 27 января 2017 года №69 "О проведении мониторинга качества образования", а также графика проведения мероприятий, приказа ДОиН от </w:t>
      </w:r>
      <w:r>
        <w:rPr>
          <w:sz w:val="24"/>
        </w:rPr>
        <w:t>15.09.20 17 № 1805</w:t>
      </w:r>
    </w:p>
    <w:p>
      <w:pPr>
        <w:pStyle w:val="Normal"/>
        <w:ind w:right="85" w:hanging="0"/>
        <w:rPr/>
      </w:pPr>
      <w:r>
        <w:rPr>
          <w:sz w:val="26"/>
          <w:szCs w:val="26"/>
        </w:rPr>
        <w:t xml:space="preserve">«о проведении Всероссийских проверочных работ во 2 и 5 классах образовательных организаций  Брянской области в октябре 2017 года и приказа ДОиН от </w:t>
      </w:r>
      <w:r>
        <w:rPr>
          <w:sz w:val="24"/>
        </w:rPr>
        <w:t xml:space="preserve">15.09.20 17 № 1806 «об утверждении муниципальных координаторов, ответственных за проведение ВПР в ОО Брянской области в 2017-2018 учебном году» </w:t>
      </w:r>
      <w:r>
        <w:rPr>
          <w:sz w:val="26"/>
          <w:szCs w:val="26"/>
        </w:rPr>
        <w:t>в целях исследования оценки качества общего образования, направленных на обеспечение единства образовательного пространства Российской Федерации, и поддержки введения Федерального государственного образовательного стандарта</w:t>
      </w:r>
    </w:p>
    <w:p>
      <w:pPr>
        <w:pStyle w:val="Normal"/>
        <w:spacing w:lineRule="auto" w:line="276" w:before="0" w:after="24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Провести</w:t>
      </w:r>
      <w:r>
        <w:rPr>
          <w:sz w:val="26"/>
          <w:szCs w:val="26"/>
        </w:rPr>
        <w:t xml:space="preserve"> в октябре 2017 г. Всероссийские проверочные работы (далее - ВПР) для обучающихся 2-х и 5-х классов образовательных учреждений Унечского района (Приложения 1 и 2) согласно срокам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о учебному предмету "Русский язык" </w:t>
      </w:r>
      <w:r>
        <w:rPr>
          <w:b/>
          <w:sz w:val="26"/>
          <w:szCs w:val="26"/>
        </w:rPr>
        <w:t>2 класс  - 12 октября 2017 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о учебному предмету "Русский язык" </w:t>
      </w:r>
      <w:r>
        <w:rPr>
          <w:b/>
          <w:sz w:val="26"/>
          <w:szCs w:val="26"/>
        </w:rPr>
        <w:t>5 класс - 26 октября 2017 г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 Управлению образования (заместитель начальника Хребтович Т.А.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беспечить информационное сопровождение проведения ВПР во 2-х и 5-х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лассах образовательных учреждений Унечского район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значить муниципальным координатором ВПР методиста Астапенко Л.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Руководителям образовательных учрежден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значить приказом по школе ответственного за сопровождение ВПР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обеспечить проведение ВПР, проверку работ независимой комиссий 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евременную загрузку форм сбора результатов на портал сопровождения ВПР: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 класс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 xml:space="preserve">- по учебному предмету "Русский язык" </w:t>
      </w:r>
      <w:r>
        <w:rPr>
          <w:b/>
          <w:i/>
          <w:sz w:val="26"/>
          <w:szCs w:val="26"/>
        </w:rPr>
        <w:t>с 13 по 16 октября 2017</w:t>
      </w:r>
      <w:r>
        <w:rPr>
          <w:sz w:val="26"/>
          <w:szCs w:val="26"/>
        </w:rPr>
        <w:t xml:space="preserve"> г.;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5 класс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- по учебному предмету "Русский язык" </w:t>
      </w:r>
      <w:r>
        <w:rPr>
          <w:b/>
          <w:sz w:val="26"/>
          <w:szCs w:val="26"/>
        </w:rPr>
        <w:t>с 27 по 30 октября 2017</w:t>
      </w:r>
      <w:r>
        <w:rPr>
          <w:sz w:val="26"/>
          <w:szCs w:val="26"/>
        </w:rPr>
        <w:t xml:space="preserve"> г.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 Муниципальному координатору (Астапенко Л.В) контролировать участие обучающихся 2-х и 5-х классов образовательных учреждений района, своевременную загрузку форм сбора результатов на портал сопровождения ВПР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Ответственность  за исполнение данного приказа возложить на руководителей образовательных учрежд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Контроль исполнения настоящего приказа возложить на заместителя начальника управления образования Т.А.Хребт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меститель  начальника управления образования                    Т.А.Хребтович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ебтович Т.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-23-5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4:00Z</dcterms:created>
  <dc:creator>Карчевская Р.В.</dc:creator>
  <dc:description/>
  <cp:keywords/>
  <dc:language>en-US</dc:language>
  <cp:lastModifiedBy>Хребтович Т.А.</cp:lastModifiedBy>
  <cp:lastPrinted>2017-09-18T16:17:00Z</cp:lastPrinted>
  <dcterms:modified xsi:type="dcterms:W3CDTF">2017-09-18T13:48:00Z</dcterms:modified>
  <cp:revision>27</cp:revision>
  <dc:subject/>
  <dc:title>РОССИЙСКАЯ ФЕДЕРАЦИЯ</dc:title>
</cp:coreProperties>
</file>