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  <w:t>ОТЧЕТ ПО САМООБСЛЕДОВАНИЮ</w:t>
      </w:r>
    </w:p>
    <w:p>
      <w:pPr>
        <w:pStyle w:val="Heading6"/>
        <w:ind w:left="66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бщеобразовательного учреждения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/>
        <w:t>__</w:t>
      </w:r>
      <w:r>
        <w:rPr>
          <w:u w:val="single"/>
        </w:rPr>
        <w:t>Муниципального общеобразовательного учреждения – Основной общеобразовательной школы села Брянкустичи Унечского района Брянской области</w:t>
      </w:r>
    </w:p>
    <w:p>
      <w:pPr>
        <w:pStyle w:val="Normal"/>
        <w:rPr/>
      </w:pPr>
      <w:r>
        <w:rPr/>
        <w:t xml:space="preserve">                         </w:t>
      </w:r>
      <w:r>
        <w:rPr/>
        <w:t>(</w:t>
      </w:r>
      <w:r>
        <w:rPr>
          <w:sz w:val="20"/>
        </w:rPr>
        <w:t>полное наименование образовательного учреждения в соответствии с Уставом)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center"/>
        <w:rPr>
          <w:sz w:val="20"/>
          <w:u w:val="single"/>
        </w:rPr>
      </w:pPr>
      <w:r>
        <w:rPr>
          <w:sz w:val="20"/>
          <w:u w:val="single"/>
        </w:rPr>
        <w:t>243312 Брянская область Унечский район село Брянкустичи улица Т. Белякова дом 6а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(место нахождения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16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1. Общие сведения об </w:t>
      </w:r>
      <w:r>
        <w:rPr/>
        <w:t>образовательном учреждении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6083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 основания (указать документ, дата, .№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96, Постановление Администрации Унечского района Брянской области  от 15.08.96 №588 «О создании школы-детского сада 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Брянкустичи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по Уставу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- Основная общеобразовательная школа села Брянкустичи Унечского района Брянской области</w:t>
            </w:r>
          </w:p>
        </w:tc>
      </w:tr>
      <w:tr>
        <w:trPr/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о нахождения ОУ: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) юридический адре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по Уставу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312 Брянская область Унечский район село Брянкустичи улица Т.Белякова дом 6а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) фактический адрес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при наличии нескольких площадок, на которых ведется образовательная деятельность, указать все адреса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312 Брянская область Унечский район село Брянкустичи улица Т.Белякова дом 6а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-4-5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с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 xml:space="preserve"> (адрес электронной почты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ryankustichi@mail.ru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сайта в Интернет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ttp:// bryankustichi.ucoz.ru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Раздел 2.   Нормативное правовое обеспечение деятельности образовательного учреждения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691"/>
      </w:tblGrid>
      <w:tr>
        <w:trPr/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редительные документы ОУ</w:t>
            </w:r>
          </w:p>
        </w:tc>
      </w:tr>
      <w:tr>
        <w:trPr>
          <w:trHeight w:val="118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ав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( указать  сведения о внесенных изменениях  и дополнениях к Уставу)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 Приказом Управления образования администрации Унечского муниципального района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т 08 декабря 2015 г. №638</w:t>
            </w:r>
            <w:r>
              <w:rPr>
                <w:rFonts w:cs="Times New Roman" w:ascii="Times New Roman" w:hAnsi="Times New Roman"/>
                <w:color w:val="000000"/>
              </w:rPr>
              <w:t xml:space="preserve"> «Об утверждении в новой редакции уставов общеобразовательных учреждений»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т 08 декабря 2015 г. №63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редительный договор (решение собственника о создании ОУ) (для негосударственных ОУ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говор с Учредителе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взаимоотношениях между  учредителем Администрацией Унечского района и МОУ ООШ села Брянкустичи Унечского района Брянской области  от 09.01.2007 г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 Учредитель  (</w:t>
            </w:r>
            <w:r>
              <w:rPr>
                <w:rFonts w:cs="Times New Roman" w:ascii="Times New Roman" w:hAnsi="Times New Roman"/>
                <w:i/>
                <w:color w:val="000000"/>
              </w:rPr>
              <w:t>название органа власти, юридического или физического лица, если несколько, указать всех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образование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нечский муниципальный район»</w:t>
            </w:r>
          </w:p>
        </w:tc>
      </w:tr>
      <w:tr>
        <w:trPr>
          <w:trHeight w:val="91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3. Свидетельство о внесении в единый государственный реестр юридических лиц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ем выдано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Межрайонной инспекцией Федеральной налоговой службы №10 по Брянской области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32</w:t>
            </w:r>
            <w:r>
              <w:rPr>
                <w:rFonts w:cs="Times New Roman" w:ascii="Times New Roman" w:hAnsi="Times New Roman"/>
                <w:color w:val="000000"/>
              </w:rPr>
              <w:t xml:space="preserve">  №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01846264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1023201041489</w:t>
            </w:r>
          </w:p>
        </w:tc>
      </w:tr>
      <w:tr>
        <w:trPr>
          <w:trHeight w:val="91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4.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ем выдано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Межрайонной инспекцией Федеральной налоговой службы №8 по Брянской области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32</w:t>
            </w:r>
            <w:r>
              <w:rPr>
                <w:rFonts w:cs="Times New Roman" w:ascii="Times New Roman" w:hAnsi="Times New Roman"/>
                <w:color w:val="000000"/>
              </w:rPr>
              <w:t xml:space="preserve">  №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01819591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3231006615</w:t>
            </w:r>
          </w:p>
        </w:tc>
      </w:tr>
      <w:tr>
        <w:trPr>
          <w:trHeight w:val="107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5. Документы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имущество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указать вид и  название,  дату, № документа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на здание школы                 </w:t>
            </w:r>
            <w:r>
              <w:rPr>
                <w:rFonts w:cs="Times New Roman" w:ascii="Times New Roman" w:hAnsi="Times New Roman"/>
                <w:u w:val="single"/>
              </w:rPr>
              <w:t>32-АЖ №096042       от 31 мая 2012 года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на здание мастерской 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u w:val="single"/>
              </w:rPr>
              <w:t>32-АЖ  № 096041     от   31 мая 2012 года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5. Заключение Госпожнадзора о соблюдении требований пожарной безопасности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373-4-5-31-1.103 от 29.02.2012г.</w:t>
            </w:r>
          </w:p>
        </w:tc>
      </w:tr>
      <w:tr>
        <w:trPr>
          <w:trHeight w:val="18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6.Санитарно-эпидемиологическое заключение территориального управления Роспотребнадзо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ланк с голограммой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32.БУ.03.000.М.000082.10.16</w:t>
            </w:r>
            <w:r>
              <w:rPr>
                <w:rFonts w:cs="Times New Roman" w:ascii="Times New Roman" w:hAnsi="Times New Roman"/>
                <w:color w:val="000000"/>
              </w:rPr>
              <w:t xml:space="preserve"> от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4.10.2016 г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 xml:space="preserve">бланка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269363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7. Реквизиты акта готовности ОУ к началу учебного года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  <w:r>
              <w:rPr>
                <w:rFonts w:cs="Times New Roman" w:ascii="Times New Roman" w:hAnsi="Times New Roman"/>
                <w:u w:val="single"/>
              </w:rPr>
              <w:t>20 августа 2015 г.</w:t>
            </w:r>
          </w:p>
        </w:tc>
      </w:tr>
      <w:tr>
        <w:trPr>
          <w:trHeight w:val="94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8. Лиценз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ия </w:t>
            </w:r>
            <w:r>
              <w:rPr>
                <w:color w:val="000000"/>
                <w:sz w:val="20"/>
                <w:u w:val="single"/>
              </w:rPr>
              <w:t>32Л01</w:t>
            </w:r>
            <w:r>
              <w:rPr>
                <w:color w:val="000000"/>
                <w:sz w:val="20"/>
              </w:rPr>
              <w:t> № </w:t>
            </w:r>
            <w:r>
              <w:rPr>
                <w:color w:val="000000"/>
                <w:sz w:val="20"/>
                <w:u w:val="single"/>
              </w:rPr>
              <w:t>0002906</w:t>
            </w:r>
            <w:r>
              <w:rPr>
                <w:color w:val="000000"/>
                <w:sz w:val="20"/>
              </w:rPr>
              <w:br/>
              <w:t>Дата выдачи  </w:t>
            </w:r>
            <w:r>
              <w:rPr>
                <w:color w:val="000000"/>
                <w:sz w:val="20"/>
                <w:u w:val="single"/>
              </w:rPr>
              <w:t>12 августа 2016 г.</w:t>
            </w:r>
            <w:r>
              <w:rPr>
                <w:color w:val="000000"/>
                <w:sz w:val="20"/>
              </w:rPr>
              <w:br/>
              <w:t>Действительна по  </w:t>
            </w:r>
            <w:r>
              <w:rPr>
                <w:color w:val="000000"/>
                <w:sz w:val="20"/>
                <w:u w:val="single"/>
              </w:rPr>
              <w:t>бессрочно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9. Свидетельство о государственной аккредитации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ерия   </w:t>
            </w:r>
            <w:r>
              <w:rPr>
                <w:rFonts w:cs="Times New Roman" w:ascii="Times New Roman" w:hAnsi="Times New Roman"/>
                <w:color w:val="000000"/>
                <w:u w:val="single"/>
                <w:shd w:fill="FFFFFF" w:val="clear"/>
              </w:rPr>
              <w:t>32А05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 № </w:t>
            </w:r>
            <w:r>
              <w:rPr>
                <w:rFonts w:cs="Times New Roman" w:ascii="Times New Roman" w:hAnsi="Times New Roman"/>
                <w:color w:val="000000"/>
                <w:u w:val="single"/>
                <w:shd w:fill="FFFFFF" w:val="clear"/>
              </w:rPr>
              <w:t>0000167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ата выдачи 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u w:val="single"/>
                <w:shd w:fill="FFFFFF" w:val="clear"/>
              </w:rPr>
              <w:t>16 декабря 2015 года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рок действия </w:t>
            </w:r>
            <w:r>
              <w:rPr>
                <w:rFonts w:cs="Times New Roman" w:ascii="Times New Roman" w:hAnsi="Times New Roman"/>
                <w:color w:val="000000"/>
                <w:u w:val="single"/>
                <w:shd w:fill="FFFFFF" w:val="clear"/>
              </w:rPr>
              <w:t>по 22 мая 2025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660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10. Государственный статус ОУ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Тип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Вид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вательное учрежд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общеобразовательное учреждение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1. Программа развития  ОУ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а    </w:t>
            </w:r>
            <w:r>
              <w:rPr>
                <w:rFonts w:cs="Times New Roman" w:ascii="Times New Roman" w:hAnsi="Times New Roman"/>
                <w:u w:val="single"/>
              </w:rPr>
              <w:t xml:space="preserve"> приказом № 88  от 22.08.2016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2. Образовательные программы ОУ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ая образовательная программа начального общего образования МОУ ООШ с. Брянкустичи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Утверждена    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ом № 11 от01.09.2015 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основного общего образования МОУ ООШ с. Брянкустич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  <w:r>
              <w:rPr>
                <w:rFonts w:cs="Times New Roman" w:ascii="Times New Roman" w:hAnsi="Times New Roman"/>
                <w:u w:val="single"/>
              </w:rPr>
              <w:t xml:space="preserve">   приказом № 11 от01.09.2015 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Раздел 3. Условия для реализации образовате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.1. Характеристика здания</w:t>
      </w:r>
      <w:r>
        <w:rPr>
          <w:rFonts w:cs="Times New Roman" w:ascii="Times New Roman" w:hAnsi="Times New Roman"/>
          <w:color w:val="000000"/>
        </w:rPr>
        <w:t xml:space="preserve"> (при наличии нескольких корпусов дать характеристику каждому зданию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Тип здания (подчеркнуть):  типовое,   приспособленное,   </w:t>
      </w:r>
      <w:r>
        <w:rPr>
          <w:rFonts w:cs="Times New Roman" w:ascii="Times New Roman" w:hAnsi="Times New Roman"/>
          <w:b/>
          <w:color w:val="000000"/>
          <w:u w:val="single"/>
        </w:rPr>
        <w:t>типовое + приспособленное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Год ввода в эксплуатацию </w:t>
      </w:r>
      <w:r>
        <w:rPr>
          <w:rFonts w:cs="Times New Roman" w:ascii="Times New Roman" w:hAnsi="Times New Roman"/>
          <w:b/>
          <w:color w:val="000000"/>
          <w:u w:val="single"/>
        </w:rPr>
        <w:t>1987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- Дата последнего капитального ремонта </w:t>
      </w:r>
      <w:r>
        <w:rPr>
          <w:rFonts w:cs="Times New Roman" w:ascii="Times New Roman" w:hAnsi="Times New Roman"/>
          <w:b/>
          <w:color w:val="000000"/>
          <w:u w:val="single"/>
        </w:rPr>
        <w:t>1987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- Общая площадь </w:t>
      </w:r>
      <w:r>
        <w:rPr>
          <w:rFonts w:cs="Times New Roman" w:ascii="Times New Roman" w:hAnsi="Times New Roman"/>
          <w:b/>
          <w:color w:val="000000"/>
          <w:u w:val="single"/>
        </w:rPr>
        <w:t>528,9 м</w:t>
      </w:r>
      <w:r>
        <w:rPr>
          <w:rFonts w:cs="Times New Roman" w:ascii="Times New Roman" w:hAnsi="Times New Roman"/>
          <w:b/>
          <w:color w:val="000000"/>
          <w:u w:val="single"/>
          <w:vertAlign w:val="superscript"/>
        </w:rPr>
        <w:t>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оектная мощность (предельная численность) </w:t>
      </w:r>
      <w:r>
        <w:rPr>
          <w:rFonts w:cs="Times New Roman" w:ascii="Times New Roman" w:hAnsi="Times New Roman"/>
          <w:b/>
          <w:color w:val="000000"/>
          <w:u w:val="single"/>
        </w:rPr>
        <w:t>100 челове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Фактическая мощность (количество обучающихся)  </w:t>
      </w:r>
      <w:r>
        <w:rPr>
          <w:rFonts w:cs="Times New Roman" w:ascii="Times New Roman" w:hAnsi="Times New Roman"/>
          <w:b/>
          <w:color w:val="000000"/>
          <w:u w:val="single"/>
        </w:rPr>
        <w:t>74 челове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3.2. Характеристика площадей, занятых под образовательный процесс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790"/>
        <w:gridCol w:w="2790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  площадь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учебных помещений, используемых в образовательном процессе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,7 кв.м</w:t>
            </w:r>
          </w:p>
        </w:tc>
      </w:tr>
      <w:tr>
        <w:trPr>
          <w:trHeight w:val="32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химии и би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6 кв.м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физики и информат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8 кв.м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ка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5 кв.м</w:t>
            </w:r>
          </w:p>
        </w:tc>
      </w:tr>
      <w:tr>
        <w:trPr>
          <w:trHeight w:val="332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ое (</w:t>
            </w:r>
            <w:r>
              <w:rPr>
                <w:rFonts w:cs="Times New Roman" w:ascii="Times New Roman" w:hAnsi="Times New Roman"/>
                <w:i/>
                <w:color w:val="000000"/>
              </w:rPr>
              <w:t>указать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начальных класс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русского языка и литератур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математ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иностранного язы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истор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ов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детского са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нтская при кабинете химии и биолог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нтская при кабинете физик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Лаборантская при кабинете русского языка и литератур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нтская при кабинете математ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7 кв.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6 кв.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 кв.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5 кв.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 кв.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0 кв.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3 кв.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 кв.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 кв.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 кв.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 кв.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 кв.м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*Примечание: при реализации программ профессиональной подготовки – указать специально оборудованные помещ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Cs/>
        </w:rPr>
        <w:t>3.3. Библиотечно-информационное обеспечение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 таблице указываются  учебники, используемые  в текущем учебном году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2"/>
        <w:gridCol w:w="1260"/>
        <w:gridCol w:w="1260"/>
        <w:gridCol w:w="1260"/>
        <w:gridCol w:w="1260"/>
        <w:gridCol w:w="1260"/>
        <w:gridCol w:w="1287"/>
      </w:tblGrid>
      <w:tr>
        <w:trPr>
          <w:trHeight w:val="1062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58" w:hanging="0"/>
              <w:jc w:val="center"/>
              <w:rPr/>
            </w:pPr>
            <w:r>
              <w:rPr>
                <w:sz w:val="20"/>
              </w:rPr>
              <w:t>Контингент 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22"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блиотечный фонд учебной  литерату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36" w:right="-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них в оперативном использов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ежат списанию (срок использования более 5 л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библиотечного фонд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 родителей</w:t>
            </w:r>
          </w:p>
        </w:tc>
      </w:tr>
      <w:tr>
        <w:trPr>
          <w:trHeight w:val="397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бщеобразовательные программы началь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образовательные программы основ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</w:tr>
    </w:tbl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sz w:val="20"/>
        </w:rPr>
        <w:t xml:space="preserve">3.4. Информационно-техническое обеспечение образовательного процесс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4.1. Компьютерное обеспечение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58"/>
        <w:gridCol w:w="1616"/>
        <w:gridCol w:w="1617"/>
        <w:gridCol w:w="1421"/>
        <w:gridCol w:w="1575"/>
        <w:gridCol w:w="1295"/>
      </w:tblGrid>
      <w:tr>
        <w:trPr>
          <w:trHeight w:val="120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ьзуются в учебном процесс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сертификатов на компьютеры (лицензионное ПО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, имеющих выход в Интер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, находящихся в локальной сети О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кабинета*</w:t>
            </w:r>
          </w:p>
        </w:tc>
      </w:tr>
      <w:tr>
        <w:trPr>
          <w:trHeight w:val="2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и и информат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 кв.м.</w:t>
            </w:r>
          </w:p>
        </w:tc>
      </w:tr>
      <w:tr>
        <w:trPr>
          <w:trHeight w:val="2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го языка и литератур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х класс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х класс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ется для кабинетов информатики, информационных центр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4.2. Медиатека (видео, аудио, </w:t>
      </w:r>
      <w:r>
        <w:rPr>
          <w:rFonts w:cs="Times New Roman" w:ascii="Times New Roman" w:hAnsi="Times New Roman"/>
          <w:b/>
          <w:color w:val="000000"/>
          <w:lang w:val="en-US"/>
        </w:rPr>
        <w:t>CD</w:t>
      </w:r>
      <w:r>
        <w:rPr>
          <w:rFonts w:cs="Times New Roman" w:ascii="Times New Roman" w:hAnsi="Times New Roman"/>
          <w:b/>
          <w:color w:val="000000"/>
        </w:rPr>
        <w:t>)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2889"/>
        <w:gridCol w:w="2034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нформационно-образовательного ресурс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чи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меняется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ссия на рубеже третьего тысячелетия</w:t>
            </w:r>
            <w:r>
              <w:rPr>
                <w:spacing w:val="-16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мультимедиа цент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-10"/>
              </w:rPr>
              <w:t>От кремля до рейхстаг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мультимедиа цент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6"/>
              </w:rPr>
            </w:pPr>
            <w:r>
              <w:rPr>
                <w:spacing w:val="-16"/>
              </w:rPr>
              <w:t>Шедевры русской живопис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ирилл и Мефоди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0"/>
              </w:rPr>
            </w:pPr>
            <w:r>
              <w:rPr>
                <w:spacing w:val="-10"/>
              </w:rPr>
              <w:t>История России 20 век, часть 1, часть 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ЛИО СОФТ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8"/>
              </w:rPr>
            </w:pPr>
            <w:r>
              <w:rPr>
                <w:spacing w:val="-8"/>
              </w:rPr>
              <w:t>История России 20 век, часть 3, часть 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ЛИО СОФТ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-11"/>
              </w:rPr>
              <w:t>Большая энциклопедия Кирилла и Мефодия (2 диска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ирилл и Мефоди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рия, обществознание, искусство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6"/>
              </w:rPr>
            </w:pPr>
            <w:r>
              <w:rPr>
                <w:spacing w:val="-6"/>
              </w:rPr>
              <w:t>Большая советская энциклопедия (3 диска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Новый диск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рия, география, биология, обществознание, искусство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2"/>
              </w:rPr>
            </w:pPr>
            <w:r>
              <w:rPr>
                <w:spacing w:val="-12"/>
              </w:rPr>
              <w:t>Эрмитаж. Искусство западной Европ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Интерсофт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, искусство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9"/>
              </w:rPr>
            </w:pPr>
            <w:r>
              <w:rPr>
                <w:spacing w:val="-9"/>
              </w:rPr>
              <w:t xml:space="preserve">Энциклопедия истории России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«КОМИНФО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История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3"/>
              </w:rPr>
            </w:pPr>
            <w:r>
              <w:rPr>
                <w:spacing w:val="-9"/>
              </w:rPr>
              <w:t xml:space="preserve">Интерактивная энциклопедия </w:t>
            </w:r>
            <w:r>
              <w:rPr>
                <w:spacing w:val="-13"/>
              </w:rPr>
              <w:t xml:space="preserve">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Новый диск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История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0"/>
              </w:rPr>
            </w:pPr>
            <w:r>
              <w:rPr>
                <w:spacing w:val="-13"/>
              </w:rPr>
              <w:t xml:space="preserve">Занимательная история, часть 1 </w:t>
            </w:r>
            <w:r>
              <w:rPr>
                <w:spacing w:val="-10"/>
              </w:rPr>
              <w:t xml:space="preserve">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орация «Диполь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История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0"/>
              </w:rPr>
            </w:pPr>
            <w:r>
              <w:rPr>
                <w:spacing w:val="-10"/>
              </w:rPr>
              <w:t>История 5 клас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освещение-МЕДИА», «Новый диск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История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тлас Древнего ми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арис Мультимедиа», «Новый диск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История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-11"/>
              </w:rPr>
              <w:t>Методическая медиатека. Урок истории 11 класс, урок граждановедения 5 клас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У «Комаричская СОШ №2» Комаричского р. Брянской об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рия, обществознание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-11"/>
              </w:rPr>
              <w:t xml:space="preserve">Уроки всемирной истории Кирилла и Мефодия (новейшее </w:t>
            </w:r>
            <w:r>
              <w:rPr>
                <w:spacing w:val="-9"/>
              </w:rPr>
              <w:t xml:space="preserve">время)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Кирилл и Мефоди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рия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3"/>
              </w:rPr>
            </w:pPr>
            <w:r>
              <w:rPr>
                <w:spacing w:val="-13"/>
              </w:rPr>
              <w:t>Уроки всемирной истории Кирилла и Мефодия (новая история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Кирилл и Мефоди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рия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6"/>
              </w:rPr>
            </w:pPr>
            <w:r>
              <w:rPr>
                <w:spacing w:val="-11"/>
              </w:rPr>
              <w:t xml:space="preserve">Уроки всемирной истории Кирилла и Мефодия (средние </w:t>
            </w:r>
            <w:r>
              <w:rPr>
                <w:spacing w:val="-16"/>
              </w:rPr>
              <w:t xml:space="preserve">века)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Кирилл и Мефоди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рия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6"/>
              </w:rPr>
            </w:pPr>
            <w:r>
              <w:rPr>
                <w:spacing w:val="-16"/>
              </w:rPr>
              <w:t>Мировая художественная культу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Новый диск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рия, искусство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6"/>
              </w:rPr>
            </w:pPr>
            <w:r>
              <w:rPr>
                <w:spacing w:val="-6"/>
              </w:rPr>
              <w:t>Интерактивный задачник «Агоритмика 2.0»</w:t>
            </w:r>
          </w:p>
          <w:p>
            <w:pPr>
              <w:pStyle w:val="Style19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издательский центр «Интерактивная линия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-13"/>
              </w:rPr>
              <w:t>Клавиатурный тренажёр «Чебурашка. Письмо для</w:t>
            </w:r>
            <w:r>
              <w:rPr/>
              <w:t xml:space="preserve"> </w:t>
            </w:r>
            <w:r>
              <w:rPr>
                <w:spacing w:val="-13"/>
              </w:rPr>
              <w:t>Чебурашки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ediaAr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1"/>
              </w:rPr>
            </w:pPr>
            <w:r>
              <w:rPr>
                <w:spacing w:val="-11"/>
              </w:rPr>
              <w:t xml:space="preserve">Самоучитель  </w:t>
            </w:r>
            <w:r>
              <w:rPr>
                <w:spacing w:val="-11"/>
                <w:lang w:val="en-US"/>
              </w:rPr>
              <w:t>Windows</w:t>
            </w:r>
            <w:r>
              <w:rPr>
                <w:spacing w:val="-11"/>
              </w:rPr>
              <w:t xml:space="preserve"> </w:t>
            </w:r>
            <w:r>
              <w:rPr>
                <w:spacing w:val="-11"/>
                <w:lang w:val="en-US"/>
              </w:rPr>
              <w:t>XP</w:t>
            </w:r>
            <w:r>
              <w:rPr>
                <w:spacing w:val="-11"/>
              </w:rPr>
              <w:t xml:space="preserve"> для детей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ания «Одиссе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-9"/>
              </w:rPr>
              <w:t xml:space="preserve">Практический курс </w:t>
            </w:r>
            <w:r>
              <w:rPr>
                <w:spacing w:val="-9"/>
                <w:lang w:val="en-US"/>
              </w:rPr>
              <w:t>INTERNET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  <w:lang w:val="en-US"/>
              </w:rPr>
              <w:t>EXPLORER</w:t>
            </w:r>
            <w:r>
              <w:rPr>
                <w:spacing w:val="-9"/>
              </w:rPr>
              <w:t xml:space="preserve"> 5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ирилл и Мефоди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6"/>
              </w:rPr>
            </w:pPr>
            <w:r>
              <w:rPr>
                <w:spacing w:val="-10"/>
              </w:rPr>
              <w:t xml:space="preserve">Методическая медиатека. Урок информатики 10 класс, </w:t>
            </w:r>
            <w:r>
              <w:rPr>
                <w:spacing w:val="-11"/>
              </w:rPr>
              <w:t>урок информатики 2 клас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«Фокинская СОШ №3» Брянская об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9"/>
              </w:rPr>
            </w:pPr>
            <w:r>
              <w:rPr>
                <w:spacing w:val="-9"/>
              </w:rPr>
              <w:t>Обществознание 8-11 клас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Новый диск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2"/>
              </w:rPr>
            </w:pPr>
            <w:r>
              <w:rPr>
                <w:spacing w:val="-12"/>
              </w:rPr>
              <w:t>Охрана жизнедеятельности в школ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РМГ Компани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9"/>
              </w:rPr>
            </w:pPr>
            <w:r>
              <w:rPr>
                <w:spacing w:val="-9"/>
              </w:rPr>
              <w:t>Большая детская энциклопед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</w:rPr>
              <w:t>Новы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с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ская библ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8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Falcson Technology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1"/>
              </w:rPr>
            </w:pPr>
            <w:r>
              <w:rPr>
                <w:spacing w:val="-11"/>
              </w:rPr>
              <w:t xml:space="preserve">Баба-Яга учится читать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ания «МедиаХауз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1"/>
              </w:rPr>
            </w:pPr>
            <w:r>
              <w:rPr>
                <w:spacing w:val="-11"/>
              </w:rPr>
              <w:t xml:space="preserve">Баба-Яга учится считать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ания «МедиаХауз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5"/>
              </w:rPr>
            </w:pPr>
            <w:r>
              <w:rPr>
                <w:spacing w:val="-15"/>
              </w:rPr>
              <w:t>Страна Лингви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Новый диск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2"/>
              </w:rPr>
            </w:pPr>
            <w:r>
              <w:rPr>
                <w:spacing w:val="-12"/>
              </w:rPr>
              <w:t xml:space="preserve">Природа и человек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Новый диск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2"/>
              </w:rPr>
            </w:pPr>
            <w:r>
              <w:rPr>
                <w:spacing w:val="-12"/>
              </w:rPr>
              <w:t>Самые умные. Вопросы о животны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Новый диск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0"/>
              </w:rPr>
            </w:pPr>
            <w:r>
              <w:rPr>
                <w:spacing w:val="-10"/>
              </w:rPr>
              <w:t>Школьное приключение «Остров сокровищ и знаний 2 класс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Новый диск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2"/>
              </w:rPr>
            </w:pPr>
            <w:r>
              <w:rPr>
                <w:spacing w:val="-12"/>
              </w:rPr>
              <w:t>Школьное приключение «Замок Знаний Али-Бабы 1 класс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Новый диск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2"/>
              </w:rPr>
            </w:pPr>
            <w:r>
              <w:rPr>
                <w:spacing w:val="-12"/>
              </w:rPr>
              <w:t xml:space="preserve">Школьное приключение «Форсаж без учебников 3 класс»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Новый диск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-13"/>
              </w:rPr>
              <w:t>Школьное приключение «Космические битвы грамотеев 4 класс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Новый диск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-11"/>
              </w:rPr>
              <w:t>Методическая медиатека. Интегрированный урок чтение – письм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«Радутинская СОШ» Брянской обла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-10"/>
              </w:rPr>
              <w:t xml:space="preserve">Обучение грамоте. Уроки Кирилли и Мефодия </w:t>
            </w:r>
            <w:r>
              <w:rPr>
                <w:spacing w:val="-10"/>
                <w:lang w:val="en-US"/>
              </w:rPr>
              <w:t>I</w:t>
            </w:r>
            <w:r>
              <w:rPr>
                <w:spacing w:val="-10"/>
              </w:rPr>
              <w:t xml:space="preserve"> клас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Кирилл и Мефоди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-12"/>
              </w:rPr>
              <w:t xml:space="preserve">Математика </w:t>
            </w:r>
            <w:r>
              <w:rPr>
                <w:spacing w:val="-12"/>
                <w:lang w:val="en-US"/>
              </w:rPr>
              <w:t>I</w:t>
            </w:r>
            <w:r>
              <w:rPr>
                <w:spacing w:val="-12"/>
              </w:rPr>
              <w:t xml:space="preserve"> класс. Уроки Кирилла и Мефодия, часть </w:t>
            </w:r>
            <w:r>
              <w:rPr>
                <w:spacing w:val="-12"/>
                <w:lang w:val="en-US"/>
              </w:rPr>
              <w:t>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ирилл и Мефоди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-11"/>
              </w:rPr>
              <w:t xml:space="preserve">Математика </w:t>
            </w:r>
            <w:r>
              <w:rPr>
                <w:spacing w:val="-11"/>
                <w:lang w:val="en-US"/>
              </w:rPr>
              <w:t>I</w:t>
            </w:r>
            <w:r>
              <w:rPr>
                <w:spacing w:val="-11"/>
              </w:rPr>
              <w:t xml:space="preserve"> класс. Уроки Кирилла и Мефодия, часть 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ирилл и Мефоди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-10"/>
              </w:rPr>
              <w:t xml:space="preserve">Математика </w:t>
            </w:r>
            <w:r>
              <w:rPr>
                <w:spacing w:val="-10"/>
                <w:lang w:val="en-US"/>
              </w:rPr>
              <w:t>I</w:t>
            </w:r>
            <w:r>
              <w:rPr>
                <w:spacing w:val="-10"/>
              </w:rPr>
              <w:t xml:space="preserve"> класс. Уроки Кирилла и Мефодия, часть 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ирилл и Мефоди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-10"/>
              </w:rPr>
              <w:t xml:space="preserve">Математика </w:t>
            </w:r>
            <w:r>
              <w:rPr>
                <w:spacing w:val="-10"/>
                <w:lang w:val="en-US"/>
              </w:rPr>
              <w:t>I</w:t>
            </w:r>
            <w:r>
              <w:rPr>
                <w:spacing w:val="-10"/>
              </w:rPr>
              <w:t xml:space="preserve"> класс. Уроки Кирилла и Мефодия, часть 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ирилл и Мефоди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0"/>
              </w:rPr>
            </w:pPr>
            <w:r>
              <w:rPr>
                <w:spacing w:val="-10"/>
              </w:rPr>
              <w:t>Основы светской этики 4-5 клас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АО «Издательство «Просвещение»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0"/>
              </w:rPr>
            </w:pPr>
            <w:r>
              <w:rPr>
                <w:spacing w:val="-10"/>
              </w:rPr>
              <w:t>Формирование универсальных учебных действий у младших школьников в процессе обучения (2 диска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ОО «Медиаресурсы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9"/>
              </w:rPr>
            </w:pPr>
            <w:r>
              <w:rPr>
                <w:spacing w:val="-9"/>
              </w:rPr>
              <w:t>Органическая химия 10-11 клас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НИТ СГА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0"/>
              </w:rPr>
            </w:pPr>
            <w:r>
              <w:rPr>
                <w:spacing w:val="-10"/>
              </w:rPr>
              <w:t>«Школьный химический эксперимент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елекомпания СГУ ТВ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10"/>
              </w:rPr>
              <w:t>Уроки химии Кирилла и Мефодия 8-9 классы (2 диска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Кирилл и Мефоди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1"/>
              </w:rPr>
            </w:pP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spacing w:val="-11"/>
              </w:rPr>
              <w:t>Электронный учебник-справочник Алгебра 7-11 класс</w:t>
            </w:r>
          </w:p>
          <w:p>
            <w:pPr>
              <w:pStyle w:val="Style19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ОО «Кордис Медиа»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О «КУДИЦ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0"/>
              </w:rPr>
            </w:pPr>
            <w:r>
              <w:rPr>
                <w:spacing w:val="-10"/>
              </w:rPr>
              <w:t>Уроки алгебры Кирилла и Мефодия 7 клас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ирилл и Мефоди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0"/>
              </w:rPr>
            </w:pPr>
            <w:r>
              <w:rPr>
                <w:spacing w:val="-10"/>
              </w:rPr>
              <w:t>Уроки алгебры Кирилла и Мефодия 8 клас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ирилл и Мефоди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Уроки алгебры Кирилла и Мефодия 9 клас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«Кирилл и Мефоди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лгебра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0"/>
              </w:rPr>
            </w:pPr>
            <w:r>
              <w:rPr>
                <w:spacing w:val="-10"/>
              </w:rPr>
              <w:t>Уроки геометрии Кирилла и Мефодия 7 клас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ирилл и Мефоди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0"/>
              </w:rPr>
            </w:pPr>
            <w:r>
              <w:rPr>
                <w:spacing w:val="-12"/>
              </w:rPr>
              <w:t>Уроки геометрии Кирилла и Мефодия 8-9 клас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ирилл и Мефоди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5"/>
              </w:rPr>
            </w:pPr>
            <w:r>
              <w:rPr>
                <w:spacing w:val="-5"/>
              </w:rPr>
              <w:t>Энциклопедия классической музы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терактивный мир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, искусство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8"/>
              </w:rPr>
            </w:pPr>
            <w:r>
              <w:rPr>
                <w:spacing w:val="-8"/>
              </w:rPr>
              <w:t xml:space="preserve">Караоке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зыка, искусство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Учимся понимать музыку (практический курс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ирилл и Мефоди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color w:val="000000"/>
                <w:sz w:val="20"/>
              </w:rPr>
              <w:t>Музыка, искусство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 xml:space="preserve">English Reading Club  (4 </w:t>
            </w:r>
            <w:r>
              <w:rPr/>
              <w:t>диска</w:t>
            </w:r>
            <w:r>
              <w:rPr>
                <w:lang w:val="en-US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Новый диск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ессор Хиггинс. Английский без акцента!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ИстраСофт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ба-Яга за тридевять земель. Начинаем учить немецк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ирилл и Мефоди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цкий язык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аба-Яга за тридевять земель. Начинаем учить английский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ирилл и Мефоди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Tangram</w:t>
            </w:r>
            <w:r>
              <w:rPr/>
              <w:t xml:space="preserve">  курс немецкого язы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Новый диск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цкий язык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ереводчик </w:t>
            </w:r>
            <w:r>
              <w:rPr>
                <w:lang w:val="en-US"/>
              </w:rPr>
              <w:t>PROMT</w:t>
            </w:r>
            <w:r>
              <w:rPr/>
              <w:t xml:space="preserve"> англо-русский/русско-английск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ромт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водчик </w:t>
            </w:r>
            <w:r>
              <w:rPr>
                <w:sz w:val="20"/>
                <w:lang w:val="en-US"/>
              </w:rPr>
              <w:t>PROMT</w:t>
            </w:r>
            <w:r>
              <w:rPr>
                <w:sz w:val="20"/>
              </w:rPr>
              <w:t xml:space="preserve">  немецко-русский/русско-немецк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ромт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цкий язык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Живая физика. Живая геометр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ания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ormoza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крытая физи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ФИЗИКОН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деозадачи по физике 7-9 клас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 Михайлович Краево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роки физики Кирилла и Мефодия 7 клас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ирилл и Мефоди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роки физики Кирилла и Мефодия 8 класс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ирилл и Мефоди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физики Кирилла и Мефодия 9 клас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0"/>
              </w:rPr>
            </w:pPr>
            <w:r>
              <w:rPr>
                <w:color w:val="000000"/>
                <w:sz w:val="20"/>
              </w:rPr>
              <w:t>«Кирилл и Мефоди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Физика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ография 7 класс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мультимедиа цент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чальный курс географии 6 класс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мультимедиа цент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Уроки Географии Кирилла и Мефодия 6 класс» (3 диска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ирилл и Мефоди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«Уроки Географии Кирилла и Мефодия 7 класс» (4 диска)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ирилл и Мефоди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Уроки Географии Кирилла и Мефодия 8 класс» (4 диска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ирилл и Мефоди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«Уроки Географии Кирилла и Мефодия 9 класс» (4 диска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ирилл и Мефоди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Уроки Географии Кирилла и Мефодия 10 класс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ирилл и Мефоди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ая медиатека. Урок географии 8 класс, урок географии 9 клас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У «Брянский городской лицей №1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петитор. Биолог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1С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роки биологии Кирилла и Мефодия Растения. Бактерии. 6 класс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ирилл и Мефоди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роки биологии Кирилла и Мефодия Животные 7 клас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ирилл и Мефоди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и биологии Кирилла и Мефодия Человек и его здоровье 8 клас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ирилл и Мефоди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петитор Русский язы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етодическая медиатека. Урок русского языка 6 класс, </w:t>
            </w:r>
            <w:r>
              <w:rPr>
                <w:spacing w:val="-11"/>
              </w:rPr>
              <w:t xml:space="preserve">урок литературы 11 класс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Стародубская СОШ №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1"/>
              </w:rPr>
            </w:pPr>
            <w:r>
              <w:rPr>
                <w:spacing w:val="-11"/>
              </w:rPr>
              <w:t xml:space="preserve">Уроки русского языка Кирилла и Мефодия 5 класс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ирилл и Мефоди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Уроки русского языка Кирилла и Мефодия 6 клас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ирилл и Мефоди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1"/>
              </w:rPr>
            </w:pPr>
            <w:r>
              <w:rPr>
                <w:spacing w:val="-11"/>
              </w:rPr>
              <w:t>Уроки русского языка Кирилла и Мефодия 7 клас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ирилл и Мефоди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1"/>
                <w:sz w:val="20"/>
              </w:rPr>
              <w:t>Уроки русского языка Кирилла и Мефодия 8-9 класс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ирилл и Мефоди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1"/>
              </w:rPr>
            </w:pPr>
            <w:r>
              <w:rPr>
                <w:spacing w:val="-11"/>
              </w:rPr>
              <w:t>Уроки литературы Кирилла и Мефодия 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ирилл и Мефоди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Уроки литературы Кирилла и Мефодия 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ирилл и Мефоди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1"/>
              </w:rPr>
            </w:pPr>
            <w:r>
              <w:rPr>
                <w:spacing w:val="-10"/>
              </w:rPr>
              <w:t>Уроки литературы Кирилла и Мефодия 9 клас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Кирилл и Мефоди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1"/>
                <w:w w:val="101"/>
              </w:rPr>
            </w:pPr>
            <w:r>
              <w:rPr>
                <w:spacing w:val="-11"/>
                <w:w w:val="101"/>
              </w:rPr>
              <w:t xml:space="preserve">Электронный каталог учебных изданий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 РЦ МТ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образовательном процессе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1"/>
                <w:w w:val="101"/>
              </w:rPr>
            </w:pPr>
            <w:r>
              <w:rPr>
                <w:spacing w:val="-22"/>
                <w:w w:val="101"/>
                <w:lang w:val="en-US"/>
              </w:rPr>
              <w:t>Frangais</w:t>
            </w:r>
            <w:r>
              <w:rPr>
                <w:spacing w:val="-22"/>
                <w:w w:val="101"/>
              </w:rPr>
              <w:t xml:space="preserve"> </w:t>
            </w:r>
            <w:r>
              <w:rPr>
                <w:spacing w:val="-22"/>
                <w:w w:val="101"/>
                <w:lang w:val="en-US"/>
              </w:rPr>
              <w:t>dor</w:t>
            </w:r>
            <w:r>
              <w:rPr>
                <w:spacing w:val="-22"/>
                <w:w w:val="101"/>
              </w:rPr>
              <w:t xml:space="preserve"> 2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w w:val="10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w w:val="10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образовательном процессе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w w:val="101"/>
              </w:rPr>
            </w:pPr>
            <w:r>
              <w:rPr>
                <w:w w:val="101"/>
              </w:rPr>
              <w:t>КМ-Школа 4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ирилл и Мефоди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образовательном процессе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6"/>
                <w:w w:val="101"/>
              </w:rPr>
            </w:pPr>
            <w:r>
              <w:rPr>
                <w:spacing w:val="-16"/>
                <w:w w:val="101"/>
              </w:rPr>
              <w:t>Презентационный диск «КМ - Школ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ирилл и Мефодий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образовательном процессе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Программное обеспечение универсального обмена данны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образовательном процессе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-12"/>
                <w:w w:val="101"/>
              </w:rPr>
              <w:t xml:space="preserve">Использование информационных технологий в </w:t>
            </w:r>
            <w:r>
              <w:rPr>
                <w:spacing w:val="-9"/>
                <w:w w:val="101"/>
              </w:rPr>
              <w:t>образовательном  процесс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рянский региональный центр информатизации образ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образовательном процессе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2"/>
                <w:w w:val="101"/>
              </w:rPr>
            </w:pPr>
            <w:r>
              <w:rPr>
                <w:spacing w:val="-12"/>
                <w:w w:val="101"/>
              </w:rPr>
              <w:t xml:space="preserve">Брянский региональный центр информатизации образовани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рянский региональный центр информатизации образ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образовательном процессе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9"/>
                <w:w w:val="101"/>
              </w:rPr>
            </w:pPr>
            <w:r>
              <w:rPr>
                <w:spacing w:val="-9"/>
                <w:w w:val="101"/>
              </w:rPr>
              <w:t>Экология Брянской области – 2007</w:t>
            </w:r>
          </w:p>
          <w:p>
            <w:pPr>
              <w:pStyle w:val="Style19"/>
              <w:rPr>
                <w:spacing w:val="-12"/>
                <w:w w:val="101"/>
              </w:rPr>
            </w:pPr>
            <w:r>
              <w:rPr>
                <w:spacing w:val="-12"/>
                <w:w w:val="10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ГИТА, БГСХА, БОНУБ им. Ф.И. Тютче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образовательном процессе</w:t>
            </w:r>
          </w:p>
        </w:tc>
      </w:tr>
      <w:tr>
        <w:trPr>
          <w:trHeight w:val="69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2"/>
                <w:w w:val="101"/>
              </w:rPr>
            </w:pPr>
            <w:r>
              <w:rPr>
                <w:spacing w:val="-12"/>
                <w:w w:val="101"/>
              </w:rPr>
              <w:t>Мультимедийное электронное приложение к практическим</w:t>
            </w:r>
          </w:p>
          <w:p>
            <w:pPr>
              <w:pStyle w:val="Style19"/>
              <w:rPr/>
            </w:pPr>
            <w:r>
              <w:rPr>
                <w:spacing w:val="-14"/>
                <w:w w:val="101"/>
              </w:rPr>
              <w:t xml:space="preserve">рекомендациям для учителей и психологов «Антинаркотическа5 </w:t>
            </w:r>
            <w:r>
              <w:rPr>
                <w:spacing w:val="-13"/>
                <w:w w:val="101"/>
              </w:rPr>
              <w:t>профилактика в общеобразовательной школе» (2 диска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ГУ Социально-педагогический факульт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образовательном процессе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-12"/>
                <w:w w:val="101"/>
              </w:rPr>
              <w:t xml:space="preserve">Мультимедийный учебно-исторический комплекс </w:t>
            </w:r>
            <w:r>
              <w:rPr>
                <w:spacing w:val="-13"/>
                <w:w w:val="101"/>
              </w:rPr>
              <w:t>«Формирование математических способностей и стохастических представлений у младших школьников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ГУ Социально-педагогический факульт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образовательном процессе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«Методика преподавания математики в начальной школе»</w:t>
            </w:r>
          </w:p>
          <w:p>
            <w:pPr>
              <w:pStyle w:val="Style19"/>
              <w:rPr>
                <w:spacing w:val="-12"/>
                <w:w w:val="101"/>
              </w:rPr>
            </w:pPr>
            <w:r>
              <w:rPr>
                <w:spacing w:val="-12"/>
                <w:w w:val="10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ГУ Социально-педагогический факульт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образовательном процессе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2"/>
                <w:w w:val="101"/>
              </w:rPr>
            </w:pPr>
            <w:r>
              <w:rPr>
                <w:spacing w:val="-12"/>
                <w:w w:val="101"/>
              </w:rPr>
              <w:t>Педагогика начального образования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ГУ Социально-педагогический факульт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образовательном процессе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«Формирование общеучебных умений у младших школьников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ГУ Социально-педагогический факульт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образовательном процессе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 xml:space="preserve">Система общешкольных мероприятий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«Учитель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образовательном процессе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Праздничный календарь</w:t>
            </w:r>
          </w:p>
          <w:p>
            <w:pPr>
              <w:pStyle w:val="Style19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 «Учитель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образовательном процессе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Энциклопедия административной работы в школе</w:t>
            </w:r>
          </w:p>
          <w:p>
            <w:pPr>
              <w:pStyle w:val="Style19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дательская фирма «Сентябрь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образовательном процессе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Управление школой. Ведение документации и нормативная база</w:t>
            </w:r>
          </w:p>
          <w:p>
            <w:pPr>
              <w:pStyle w:val="Style19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дательство «Учитель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образовательном процессе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Энергоэффективная школа Брянской области</w:t>
            </w:r>
          </w:p>
          <w:p>
            <w:pPr>
              <w:pStyle w:val="Style19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ект департамента общего и профессионального образования Брянской обла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образовательном процессе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Формирование универсальных учебных действий у младших школьник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ект департамента общего и профессионального образования Брянской обла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образовательном процессе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Энергоэффективная школа Брянской области</w:t>
            </w:r>
          </w:p>
          <w:p>
            <w:pPr>
              <w:pStyle w:val="Style19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ОУ-ООШ с. Речица Жуковского района Брянской обла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образовательном процессе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Энергоэффективная школа Брянской области</w:t>
            </w:r>
          </w:p>
          <w:p>
            <w:pPr>
              <w:pStyle w:val="Style19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У Локотская СОШ №2 Брасовского района Брянской обла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образовательном процессе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Энергоэффективная школа Брянской области</w:t>
            </w:r>
          </w:p>
          <w:p>
            <w:pPr>
              <w:pStyle w:val="Style19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У «Гимназия №7 г. Брянска имени Героя России С.В. Василёв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образовательном процессе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Энергоэффективная школа Брянской области</w:t>
            </w:r>
          </w:p>
          <w:p>
            <w:pPr>
              <w:pStyle w:val="Style19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У-ООШ с. Рюхов Унечского района Брянской обла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образовательном процессе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Особенности работы в малокомплектной школе</w:t>
            </w:r>
          </w:p>
          <w:p>
            <w:pPr>
              <w:pStyle w:val="Style19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Гришино-Слободская СОШ Жуковского района Брянской обла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образовательном процессе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Особенности работы в малокомплектной школе</w:t>
            </w:r>
          </w:p>
          <w:p>
            <w:pPr>
              <w:pStyle w:val="Style19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Малое Полпи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образовательном процессе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2"/>
                <w:w w:val="101"/>
              </w:rPr>
            </w:pPr>
            <w:r>
              <w:rPr/>
              <w:t>М.И. Моро Математика 1 клас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 Росс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</w:rPr>
            </w:pPr>
            <w:r>
              <w:rPr>
                <w:sz w:val="20"/>
              </w:rPr>
              <w:t>А.А. Плешаков Окружающий мир  1 клас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 Росс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</w:rPr>
            </w:pPr>
            <w:r>
              <w:rPr>
                <w:sz w:val="20"/>
              </w:rPr>
              <w:t>Н.И. Роговцева и др. технология 1 клас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пекти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</w:rPr>
            </w:pPr>
            <w:r>
              <w:rPr>
                <w:sz w:val="20"/>
              </w:rPr>
              <w:t>Н.И. Роговцева и др. технология 2 клас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пекти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</w:rPr>
            </w:pPr>
            <w:r>
              <w:rPr>
                <w:sz w:val="20"/>
              </w:rPr>
              <w:t>А.А. Плешаков Окружающий мир  2 клас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Росс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</w:rPr>
            </w:pPr>
            <w:r>
              <w:rPr>
                <w:sz w:val="20"/>
              </w:rPr>
              <w:t>Л.Ф. Климанова Литературное чтение 2 клас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Росс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</w:rPr>
            </w:pPr>
            <w:r>
              <w:rPr>
                <w:sz w:val="20"/>
              </w:rPr>
              <w:t>М.И. Моро Математика 2 клас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Росс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</w:rPr>
            </w:pPr>
            <w:r>
              <w:rPr>
                <w:sz w:val="20"/>
              </w:rPr>
              <w:t>В.П. Канакина Русский язык 2 клас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Школа Росс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альные классы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3.4.3. Оргтехника, проекционная тех</w:t>
      </w:r>
      <w:r>
        <w:rPr/>
        <w:t>ника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16"/>
        <w:gridCol w:w="2036"/>
        <w:gridCol w:w="2675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р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де установле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остояние (рабочее, нерабочее)</w:t>
            </w:r>
          </w:p>
        </w:tc>
      </w:tr>
      <w:tr>
        <w:trPr>
          <w:trHeight w:val="2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льтимедийный проекто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SI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 физики и инфор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льтимедийный проекто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ENQ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 начальных класс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льтимедийный проекто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 русского языка и литератур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льтимедийный проекто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ENQ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 начальных класс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 черно-белый лазер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P LaserJet 10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бинет физики и инфор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 черно-белый лазер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MSUNG ML - 25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бинет физики и инфор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 черно-белый лазер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AMSUNG ML - 166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бинет физики и инфор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 черно-белый лазер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AMSUNG ML - 25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бинет физики и инфор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 черно-белый лазер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anon Laser SHOT LBP - 11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бинет физики и инфор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 струйный цветно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pdeskjet 656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бинет физики и инфор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 лазерный цветно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P Color LaserJet 2605 d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 директор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, ксерокс, сканер, факс  (4/1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ERO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 директор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не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PSON PERFECTION</w:t>
            </w:r>
            <w:r>
              <w:rPr>
                <w:sz w:val="20"/>
              </w:rPr>
              <w:t xml:space="preserve"> 12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бинет физики и инфор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утбу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P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 начальных класс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утбу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nov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 начальных класс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утбу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SU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 детского са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активная дос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RWRIT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бинет физики и инфор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лект: монитор, системный блок, мышь, клавиатура, аккустические колон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raftw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бинет физики и инфор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лект: монитор, системный блок, мышь, клавиатура, аккустические колон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raftw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 русского языка и литератур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лект: монитор, системный блок, мышь, клавиатура, аккустические колон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n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бинет физики и инфор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лект: монитор, системный блок, мышь, клавиатура, аккустические колон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LIP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бинет физики и инфор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лект: монитор, системный блок, мышь, клавиатура, аккустические колон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LIP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бинет физики и инфор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лект: монитор, системный блок, мышь, клавиатура, аккустические колон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LIP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бинет физики и инфор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лект: монитор, системный блок, мышь, клавиатура, аккустические колон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MSUN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бинет физики и инфор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лект: монитор, системный блок, мышь, клавиатура, аккустические колон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 истор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ерок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anon FC</w:t>
            </w:r>
            <w:r>
              <w:rPr>
                <w:sz w:val="20"/>
              </w:rPr>
              <w:t xml:space="preserve"> 2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бинет физики и инфор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4.4 Материально-техническое обеспечение образовательного процесса (наличие необходимого учебного оборудования, приборов, инструментов и т.д. 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3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омещения, используемые в образовательном процесс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центное  соотношение учебно-лабораторного оборудования от необходимого количества </w:t>
            </w:r>
          </w:p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соответствии с перечнями МО РФ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 и информати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мати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 и хим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остранного язык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54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</w:t>
      </w:r>
      <w:r>
        <w:rPr>
          <w:b/>
          <w:sz w:val="20"/>
        </w:rPr>
        <w:t>3.5.Методическое обеспечение образовательного процесса (за последние 3 учебных года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727"/>
        <w:gridCol w:w="1598"/>
        <w:gridCol w:w="1598"/>
        <w:gridCol w:w="1702"/>
      </w:tblGrid>
      <w:tr>
        <w:trPr>
          <w:trHeight w:val="6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2014/2050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2015/2016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2016/2017г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Наличие системы непрерывного повышения квалификации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 уровне образовательного учре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методические семинары,  конференции,  конкурсы, школьные методические дн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методические семинары,  конференции,  конкурсы, школьные методические д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методические семинары,  конференции,  конкурсы, школьные методические дни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вне муниципалит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ие семинары для директоров и заместителей, семинары для  учителей, районные  методические объединения, конкурсы профессионального мастерства: «Учитель года», «Воспитатель года», «Лидер в образовани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ие семинары для директоров и заместителей, семинары для  учителей, районные  методические объединения, конкурсы профессионального мастерства: «Учитель года», «Воспитатель года», «Лидер в образован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ие семинары для директоров и заместителей, семинары для  учителей, районные  методические объединения, конкурсы профессионального мастерства: «Учитель года», «Воспитатель года», «Лидер в образовании»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региональном уровн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урсы повышения квалификации  при   БИПКР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урсы повышения квалификации  при   БИПКР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курсы повышения квалификации  при   БИПКРО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межрегиональном уров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постоянно действующих органов самоуправления, обеспечивающих научно-методическое сопровождение процес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й сов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методическом совет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методическом совет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методическом совет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объедин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методическом объединен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методическом объедине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методическом объединении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ные лабора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кие групп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творческой групп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творческой групп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творческой групп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ые профессиональные объединения (перечисли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пуляризация передового педагогического опыта (перечислить)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и в периодической печати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и в научных сборниках  (тезисы докладов)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ние брошюр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ние научно-методических пособий, авторских программ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на базе ОУ системы повышения квалификации руководителей, специалистов других учрежден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указа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ое обучение специалистов района (город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обучение специалистов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практики студентов высших профессиональных образовательных учреждений, средних профессиональных образовательных учрежд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потенциала научных учреждений, высших и средних специальных учебных заведений, творческих организаций, и союзо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бота по договорам (указа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системы диагностики уровня развития педагогического потенциала. Прогнозирование профессиональных достижений по результатам диагност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сещение уроков с целью изучения уровня педагогического потенциала, диагностика  профессиональных достижений учит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сещение уроков с целью изучения уровня педагогического потенциала, диагностика  профессиональных достижений учи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сещение уроков с целью изучения уровня педагогического потенциала, диагностика  профессиональных достижений учителей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3.6. Наличие и использование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емельного участка (нужное подчеркнуть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футбольное поле/волейбольная площад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легкоатлетическая площадка/полоса препятствий/другие спортивные соору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сад/огород/опытный участок/зеленая з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"/>
        <w:ind w:hanging="0"/>
        <w:jc w:val="both"/>
        <w:rPr/>
      </w:pPr>
      <w:r>
        <w:rPr/>
        <w:t>3.7. Наличие пришкольного интерната (общежитие) – не имеетс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731"/>
        <w:gridCol w:w="2662"/>
        <w:gridCol w:w="2612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койко-ме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кол-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живающи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овия для самоподготовки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 4. Участники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1. Сведения о родителях (законных представителях) обучающихся </w:t>
      </w:r>
    </w:p>
    <w:tbl>
      <w:tblPr>
        <w:tblW w:w="101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0"/>
        <w:gridCol w:w="3471"/>
        <w:gridCol w:w="2233"/>
        <w:gridCol w:w="2234"/>
      </w:tblGrid>
      <w:tr>
        <w:trPr>
          <w:trHeight w:val="1318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количества</w:t>
            </w:r>
          </w:p>
        </w:tc>
      </w:tr>
      <w:tr>
        <w:trPr>
          <w:trHeight w:val="451" w:hRule="atLeast"/>
          <w:cantSplit w:val="true"/>
        </w:trPr>
        <w:tc>
          <w:tcPr>
            <w:tcW w:w="21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енный состав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ных семей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полных семей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а семей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екаемых семей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ногодетных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лообеспеченных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</w:tr>
      <w:tr>
        <w:trPr>
          <w:trHeight w:val="414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благополучных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40"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ьный состав родителей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ащие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еннослужащие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приниматели  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работные 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40" w:hanging="0"/>
              <w:rPr/>
            </w:pPr>
            <w:r>
              <w:rPr>
                <w:rFonts w:cs="Times New Roman" w:ascii="Times New Roman" w:hAnsi="Times New Roman"/>
                <w:bCs/>
              </w:rPr>
              <w:t>Образовательный уровень родителей:</w:t>
            </w:r>
          </w:p>
          <w:p>
            <w:pPr>
              <w:pStyle w:val="Normal"/>
              <w:ind w:right="-4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 высшим профессиональны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 средним профессиональны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 начальным профессиональным или средни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з образования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4.2. Сведения о педагогических кадрах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27"/>
        <w:gridCol w:w="2419"/>
        <w:gridCol w:w="2419"/>
        <w:gridCol w:w="241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 по диплом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емая работа в О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Щигарцов Русла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иколаеви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сшее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ректор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рхицкая Ларис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хайл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ысшее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математики и информатик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Д по УВР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ель инфор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анова Надежда Александ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ысшее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математики и физик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мате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мшукова Наталья Пет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ысшее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варда Андре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етрови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ысшее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физкульту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физической куль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ньшикова Галина Фёдо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ысшее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биолог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ель биолог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хим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уз Серге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ьеви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ысшее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емецкого и английского язык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английского и немецкого язык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зднякова Наталь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ысшее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калавр психоло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музык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ая вожат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тюро Светлана Пет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ее специальное, воспитат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лиотекар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ель началь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ответствие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анимаемой долж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рхицкая Вер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Анатол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реднее специальное, учитель начальны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лассов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ель началь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врико Оксан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Анатол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ее специальное, воспитат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ь д/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ответств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нимаемой должности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лаго Виктори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ладими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ее специальное, воспитат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оспитатель д/с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внешний совместитель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ответствие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анимаемой долж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атобо Татьяна Дмитри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ысшее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-психодо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ель начальны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лассов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внешний совместитель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Щигарцова Людмила Серге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сшее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читель истории и общественных дисципли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истор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алушко Анна Владими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сшее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ель началь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вриченко Марина Никола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ысшее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ый педаго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ый педаго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ответствие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анимаемой долж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3. Качественный состав педагогических кадров ОУ за последние 5 учебных лет (чел/%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3"/>
        <w:gridCol w:w="1006"/>
        <w:gridCol w:w="1124"/>
        <w:gridCol w:w="966"/>
        <w:gridCol w:w="861"/>
        <w:gridCol w:w="984"/>
        <w:gridCol w:w="983"/>
        <w:gridCol w:w="844"/>
        <w:gridCol w:w="787"/>
        <w:gridCol w:w="874"/>
        <w:gridCol w:w="731"/>
      </w:tblGrid>
      <w:tr>
        <w:trPr>
          <w:trHeight w:val="689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их работников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 них</w:t>
            </w:r>
          </w:p>
        </w:tc>
        <w:tc>
          <w:tcPr>
            <w:tcW w:w="52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 по уровню образования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овместителей)</w:t>
            </w:r>
          </w:p>
        </w:tc>
      </w:tr>
      <w:tr>
        <w:trPr>
          <w:trHeight w:val="2409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штатных педагогических работниками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(в т.ч. внутренние совместите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нешних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ите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 т. ч. преподавателей ССУЗов/ВУЗ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непедагогическое образован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другое (указать какое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</w:tr>
      <w:tr>
        <w:trPr>
          <w:trHeight w:val="348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/ 20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00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/>
              <w:t>-/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71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/>
              <w:t>-/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9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/>
              <w:t>-/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/>
              <w:t>-/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/>
              <w:t>-/-</w:t>
            </w:r>
          </w:p>
        </w:tc>
      </w:tr>
      <w:tr>
        <w:trPr>
          <w:trHeight w:val="35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/ 201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00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/>
              <w:t>-/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71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/>
              <w:t>-/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9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/>
              <w:t>-/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/>
              <w:t>-/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/>
              <w:t>-/-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/ 201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00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/>
              <w:t>-/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71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/>
              <w:t>-/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9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/>
              <w:t>-/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/>
              <w:t>-/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/>
              <w:t>-/-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/ 201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94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/>
              <w:t>-/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76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/>
              <w:t>-/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4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/>
              <w:t>-/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/>
              <w:t>-/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/>
              <w:t>-/-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/ 201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94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76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4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 Повышение квалификации административных и педагогических работни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27"/>
        <w:gridCol w:w="872"/>
        <w:gridCol w:w="1689"/>
        <w:gridCol w:w="1644"/>
        <w:gridCol w:w="1704"/>
        <w:gridCol w:w="1704"/>
      </w:tblGrid>
      <w:tr>
        <w:trPr>
          <w:trHeight w:val="557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ие занимаемой должности специальности по диплому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% от общего количества)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повышении квалификации педагогов за последние 5 лет</w:t>
            </w:r>
          </w:p>
        </w:tc>
      </w:tr>
      <w:tr>
        <w:trPr>
          <w:trHeight w:val="1718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Кол-во педагогов, прошедших  курсовую подготовку  в объеме менее 72 ч. </w:t>
            </w:r>
          </w:p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 в объеме 72-144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 в объеме 144-500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профессиональную переподготовку в объеме свыше 500 ч</w:t>
            </w:r>
          </w:p>
        </w:tc>
      </w:tr>
      <w:tr>
        <w:trPr>
          <w:trHeight w:val="4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х работник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ей образовательных программ  начального обще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ителей образовательных программ основного общего образован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х педагог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мечание: </w:t>
      </w:r>
      <w:r>
        <w:rPr>
          <w:rFonts w:cs="Times New Roman" w:ascii="Times New Roman" w:hAnsi="Times New Roman"/>
        </w:rPr>
        <w:t>учитель географии Черновол Снежана Фёдоровна не проходила курсовой переподготовки, так как находится с 2009 года в отпуске по уходу за ребёнком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5. Возрастной состав педагогических кадров (на момент самообследования) чел./%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1054"/>
        <w:gridCol w:w="1229"/>
        <w:gridCol w:w="1404"/>
        <w:gridCol w:w="1404"/>
        <w:gridCol w:w="1404"/>
        <w:gridCol w:w="1138"/>
      </w:tblGrid>
      <w:tr>
        <w:trPr>
          <w:trHeight w:val="355" w:hRule="exact"/>
        </w:trPr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Весь педагогический состав, включая совместителей</w:t>
            </w:r>
          </w:p>
        </w:tc>
        <w:tc>
          <w:tcPr>
            <w:tcW w:w="7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 xml:space="preserve">Возрастные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г</w:t>
            </w:r>
            <w:r>
              <w:rPr>
                <w:rFonts w:cs="Times New Roman" w:ascii="Times New Roman" w:hAnsi="Times New Roman"/>
                <w:i/>
                <w:color w:val="000000"/>
                <w:spacing w:val="-9"/>
              </w:rPr>
              <w:t>руппы</w:t>
            </w:r>
          </w:p>
        </w:tc>
      </w:tr>
      <w:tr>
        <w:trPr>
          <w:trHeight w:val="496" w:hRule="atLeas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</w:rPr>
              <w:t>Все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г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до 40 ле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</w:rPr>
              <w:t>41-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51-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свы</w:t>
            </w:r>
            <w:r>
              <w:rPr>
                <w:rFonts w:cs="Times New Roman" w:ascii="Times New Roman" w:hAnsi="Times New Roman"/>
                <w:i/>
                <w:color w:val="000000"/>
                <w:spacing w:val="-15"/>
              </w:rPr>
              <w:t xml:space="preserve">ше 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</w:rPr>
              <w:t>6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сред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</w:rPr>
              <w:t xml:space="preserve">ний 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воз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раст</w:t>
            </w:r>
          </w:p>
        </w:tc>
      </w:tr>
      <w:tr>
        <w:trPr>
          <w:trHeight w:val="22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Администрац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5-40 лет</w:t>
            </w:r>
          </w:p>
        </w:tc>
      </w:tr>
      <w:tr>
        <w:trPr>
          <w:trHeight w:val="22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Педагог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40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4.6. Категорийный состав педагогических кадров (на момент самообследования) чел.</w:t>
      </w:r>
      <w:r>
        <w:rPr/>
        <w:t>/%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497"/>
        <w:gridCol w:w="1498"/>
        <w:gridCol w:w="1498"/>
        <w:gridCol w:w="1498"/>
        <w:gridCol w:w="1498"/>
        <w:gridCol w:w="1498"/>
      </w:tblGrid>
      <w:tr>
        <w:trPr>
          <w:trHeight w:val="96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Имеют: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ш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 в классах с углубленным изучением предмет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в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 в классах с углубленным изучением предмет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тор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атегории</w:t>
            </w:r>
          </w:p>
        </w:tc>
      </w:tr>
      <w:tr>
        <w:trPr>
          <w:trHeight w:val="26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50%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44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-6"/>
          <w:u w:val="single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Имеют звание «народный/заслуженный учитель РФ»  (чел./%)  </w:t>
      </w:r>
      <w:r>
        <w:rPr>
          <w:rFonts w:cs="Times New Roman" w:ascii="Times New Roman" w:hAnsi="Times New Roman"/>
          <w:color w:val="000000"/>
          <w:spacing w:val="-6"/>
          <w:u w:val="single"/>
        </w:rPr>
        <w:t>0 / 0%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Имеют почетные </w:t>
      </w:r>
      <w:r>
        <w:rPr>
          <w:rFonts w:cs="Times New Roman" w:ascii="Times New Roman" w:hAnsi="Times New Roman"/>
          <w:color w:val="000000"/>
          <w:spacing w:val="-6"/>
        </w:rPr>
        <w:t xml:space="preserve">звания (чел./%)  </w:t>
      </w:r>
      <w:r>
        <w:rPr>
          <w:rFonts w:cs="Times New Roman" w:ascii="Times New Roman" w:hAnsi="Times New Roman"/>
          <w:color w:val="000000"/>
          <w:spacing w:val="-6"/>
          <w:u w:val="single"/>
        </w:rPr>
        <w:t>0 / 0%</w:t>
      </w:r>
    </w:p>
    <w:p>
      <w:pPr>
        <w:pStyle w:val="ConsPlus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Имеют правительственные награды (за педагогическую деятельность) (чел./%)  </w:t>
      </w:r>
      <w:r>
        <w:rPr>
          <w:rFonts w:cs="Times New Roman" w:ascii="Times New Roman" w:hAnsi="Times New Roman"/>
          <w:color w:val="000000"/>
          <w:spacing w:val="-6"/>
          <w:u w:val="single"/>
        </w:rPr>
        <w:t>3 / 18%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7. Состав педагогических кадров по стажу работы в общеобразовательном учреждении (чел./%)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1177"/>
        <w:gridCol w:w="1374"/>
        <w:gridCol w:w="1571"/>
        <w:gridCol w:w="1571"/>
        <w:gridCol w:w="1571"/>
      </w:tblGrid>
      <w:tr>
        <w:trPr>
          <w:trHeight w:val="351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и работник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 3 лет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-1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-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ыше 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нсионеры</w:t>
            </w:r>
          </w:p>
        </w:tc>
      </w:tr>
      <w:tr>
        <w:trPr>
          <w:trHeight w:val="374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1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6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1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39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8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1%</w:t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i/>
          <w:spacing w:val="-1"/>
        </w:rPr>
        <w:t>*(по состоянию на момент самообследовани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4.8.  Использование педагогами современных педагогических образовательных технологий*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177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едагогические образовательн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>Процент педагогов, использующих образовательную технологию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Личностно-ориентированное обучени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10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Игров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28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Информационно-коммуникационн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56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дифференцированного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100%</w:t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i/>
          <w:spacing w:val="-1"/>
        </w:rPr>
        <w:t>*(по состоянию на момент самообследован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spacing w:val="-1"/>
        </w:rPr>
      </w:pPr>
      <w:r>
        <w:rPr>
          <w:rFonts w:cs="Times New Roman" w:ascii="Times New Roman" w:hAnsi="Times New Roman"/>
          <w:b/>
          <w:bCs/>
          <w:i/>
          <w:spacing w:val="-1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4.10. Численность обучающихся и классов-комплектов (за последние 5 учебных лет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103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971"/>
        <w:gridCol w:w="963"/>
        <w:gridCol w:w="10"/>
        <w:gridCol w:w="972"/>
        <w:gridCol w:w="973"/>
        <w:gridCol w:w="972"/>
        <w:gridCol w:w="973"/>
        <w:gridCol w:w="972"/>
        <w:gridCol w:w="973"/>
        <w:gridCol w:w="972"/>
        <w:gridCol w:w="973"/>
      </w:tblGrid>
      <w:tr>
        <w:trPr>
          <w:trHeight w:val="269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3 -2014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3 - 2014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4 -2015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5 -2016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6-2017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3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 комплектов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firstLine="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firstLine="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2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1. Сведения о структуре классов (за последние 5 учебных лет)</w:t>
      </w:r>
    </w:p>
    <w:tbl>
      <w:tblPr>
        <w:tblW w:w="149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3"/>
        <w:gridCol w:w="4182"/>
        <w:gridCol w:w="937"/>
        <w:gridCol w:w="938"/>
        <w:gridCol w:w="937"/>
        <w:gridCol w:w="938"/>
        <w:gridCol w:w="10"/>
        <w:gridCol w:w="927"/>
        <w:gridCol w:w="942"/>
        <w:gridCol w:w="942"/>
        <w:gridCol w:w="942"/>
        <w:gridCol w:w="942"/>
        <w:gridCol w:w="942"/>
      </w:tblGrid>
      <w:tr>
        <w:trPr>
          <w:trHeight w:val="271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ые программы</w:t>
            </w:r>
          </w:p>
        </w:tc>
        <w:tc>
          <w:tcPr>
            <w:tcW w:w="4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с изучением: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2014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4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2015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2016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</w:tr>
      <w:tr>
        <w:trPr>
          <w:trHeight w:val="871" w:hRule="atLeast"/>
          <w:cantSplit w:val="true"/>
        </w:trPr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ого общего образования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начального общего образова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42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го общего образования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основного  общего образова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62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Cs w:val="24"/>
        </w:rPr>
        <w:t>Раздел 5.   Управление образовательным учреждение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0"/>
        </w:rPr>
        <w:t>5.1. Сведения об администрации</w:t>
      </w:r>
      <w:r>
        <w:rPr/>
        <w:t xml:space="preserve"> образовательного учреж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6420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(полностью)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гарцов Руслан Николаевич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учебно-воспитательной работ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цкая Лариса Михайловн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5.2. Сведения о формах государственно-общественного управл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6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Формы государственно-общественного управления ОУ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i/>
                <w:sz w:val="20"/>
              </w:rPr>
              <w:t>Локальные акты, регламентирующие деятельность органов самоуправления (наименование документа, дата, номер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собрание ОУ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б общем собрании трудового коллектива от 01.092011г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дагогиче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педагогическом  совете от   01.09.2011г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одиче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методическом совете   от 01.09.2011 г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дительский комит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 родительском комитете  от 01.09.2011г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 детской организац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совете  детской организации от 01.09.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в детской организации им. Павла Камозина 15.09.2008г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Положение о школьном самоуправлении от 01.09.2011г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5</w:t>
      </w:r>
      <w:r>
        <w:rPr/>
        <w:t>.3. Сведения о финансовых средствах образовательного учреж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64"/>
        <w:gridCol w:w="1465"/>
        <w:gridCol w:w="1465"/>
      </w:tblGrid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е средства ОУ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есурсная база  ОУ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ные за последние три года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/2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20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 /201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ъем бюджетных средств, выделенных по смете доходов и расходов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89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06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68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нд заработной плат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17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88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157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оходы от предпринимательской или  другой  деятель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расходы на приобретение учебной, методической литературы, учебно-лабораторного оборудования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за счет муниципального (республиканского)  бюдже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 счет спонсоров и родительской пл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питание на 1 обучающегося в меся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новление материально-технической баз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ремонт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>Раздел  6. Сведения об организации образовательного процесса</w:t>
      </w:r>
    </w:p>
    <w:p>
      <w:pPr>
        <w:pStyle w:val="Normal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6.1. Сведения о реализуемых образовательных программах</w:t>
      </w:r>
      <w:r>
        <w:rPr>
          <w:i/>
          <w:color w:val="000000"/>
          <w:sz w:val="20"/>
        </w:rPr>
        <w:t xml:space="preserve">   (</w:t>
      </w:r>
      <w:r>
        <w:rPr>
          <w:i/>
          <w:iCs/>
          <w:color w:val="000000"/>
          <w:sz w:val="20"/>
        </w:rPr>
        <w:t>по приложению к лицензии</w:t>
      </w:r>
      <w:r>
        <w:rPr>
          <w:i/>
          <w:color w:val="000000"/>
          <w:sz w:val="20"/>
        </w:rPr>
        <w:t>)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66"/>
        <w:gridCol w:w="1576"/>
        <w:gridCol w:w="2448"/>
        <w:gridCol w:w="2331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именование образовательных программ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направленност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ормативный срок освое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Отметить аккредитова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образовательные программ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(поставить знак +)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/>
            </w:pPr>
            <w:r>
              <w:rPr>
                <w:sz w:val="20"/>
              </w:rPr>
              <w:t>Отметить программы, заявленные на экспертизу</w:t>
            </w:r>
          </w:p>
          <w:p>
            <w:pPr>
              <w:pStyle w:val="Normal"/>
              <w:ind w:left="-108" w:right="-49" w:hanging="0"/>
              <w:jc w:val="center"/>
              <w:rPr/>
            </w:pPr>
            <w:r>
              <w:rPr>
                <w:sz w:val="20"/>
              </w:rPr>
              <w:t>(поставить знак +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чальное обще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тельны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год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обще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тельны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ле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школьно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тельны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год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</w:rPr>
        <w:t>6.2. Сведения о реализуемых филиалом образовательных программах  (по приложению к лицензии) – не имеет</w:t>
      </w:r>
      <w:r>
        <w:rPr/>
        <w:t>ся</w:t>
      </w:r>
    </w:p>
    <w:tbl>
      <w:tblPr>
        <w:tblW w:w="102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401"/>
        <w:gridCol w:w="1567"/>
        <w:gridCol w:w="2458"/>
        <w:gridCol w:w="2378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именование образовательных программ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авленность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тивный срок осво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10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метить аккредитованные</w:t>
            </w:r>
          </w:p>
          <w:p>
            <w:pPr>
              <w:pStyle w:val="Normal"/>
              <w:ind w:left="-100" w:right="-103" w:hanging="0"/>
              <w:jc w:val="center"/>
              <w:rPr/>
            </w:pPr>
            <w:r>
              <w:rPr>
                <w:color w:val="000000"/>
                <w:sz w:val="20"/>
              </w:rPr>
              <w:t>образовательные программы</w:t>
            </w:r>
          </w:p>
          <w:p>
            <w:pPr>
              <w:pStyle w:val="Normal"/>
              <w:ind w:left="-100" w:right="-10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ставить знак +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тметить программы, заявленные на экспертиз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ставить знак +)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D9D9D9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D9D9D9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3. Особенности реализуемых образовательных программ и формы их освоения</w:t>
      </w:r>
    </w:p>
    <w:p>
      <w:pPr>
        <w:pStyle w:val="Normal"/>
        <w:shd w:fill="D9D9D9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отмечаются различные программы и направления, особые образовательные системы, УМК, инновации)</w:t>
      </w:r>
    </w:p>
    <w:p>
      <w:pPr>
        <w:pStyle w:val="Normal"/>
        <w:shd w:fill="D9D9D9" w:val="clear"/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1. Лицейские классы (для лицеев) 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 xml:space="preserve">(особенности образовательной программы)  </w:t>
      </w:r>
      <w:r>
        <w:rPr>
          <w:sz w:val="20"/>
          <w:u w:val="single"/>
        </w:rPr>
        <w:t>______________нет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2. Гимназические классы (для гимназий)  - </w:t>
      </w:r>
    </w:p>
    <w:p>
      <w:pPr>
        <w:pStyle w:val="Normal"/>
        <w:shd w:fill="D9D9D9" w:val="clear"/>
        <w:rPr/>
      </w:pPr>
      <w:r>
        <w:rPr>
          <w:sz w:val="20"/>
        </w:rPr>
        <w:t>(особенности образовательной программы) ____________</w:t>
      </w:r>
      <w:r>
        <w:rPr>
          <w:sz w:val="20"/>
          <w:u w:val="single"/>
        </w:rPr>
        <w:t>_нет</w:t>
      </w:r>
      <w:r>
        <w:rPr>
          <w:sz w:val="20"/>
        </w:rPr>
        <w:t>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3. Классы с углубленным изучением отдельных предметов  - 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 xml:space="preserve">(особенности образовательной программы) </w:t>
      </w:r>
      <w:r>
        <w:rPr>
          <w:sz w:val="20"/>
          <w:u w:val="single"/>
        </w:rPr>
        <w:t>_____________нет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4. Профильные  классы </w:t>
      </w:r>
    </w:p>
    <w:p>
      <w:pPr>
        <w:pStyle w:val="Normal"/>
        <w:shd w:fill="D9D9D9" w:val="clear"/>
        <w:rPr/>
      </w:pPr>
      <w:r>
        <w:rPr>
          <w:sz w:val="20"/>
        </w:rPr>
        <w:t xml:space="preserve">(особенности образовательной программы)    </w:t>
      </w:r>
    </w:p>
    <w:p>
      <w:pPr>
        <w:pStyle w:val="Normal"/>
        <w:shd w:fill="D9D9D9" w:val="clear"/>
        <w:rPr>
          <w:sz w:val="20"/>
          <w:u w:val="single"/>
        </w:rPr>
      </w:pPr>
      <w:r>
        <w:rPr>
          <w:sz w:val="20"/>
          <w:u w:val="single"/>
        </w:rPr>
        <w:t xml:space="preserve">                              </w:t>
      </w:r>
      <w:r>
        <w:rPr>
          <w:sz w:val="20"/>
          <w:u w:val="single"/>
        </w:rPr>
        <w:t>нет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>5. Классы компенсирующего обучения-</w:t>
      </w:r>
    </w:p>
    <w:p>
      <w:pPr>
        <w:pStyle w:val="Normal"/>
        <w:shd w:fill="D9D9D9" w:val="clear"/>
        <w:rPr/>
      </w:pPr>
      <w:r>
        <w:rPr>
          <w:sz w:val="20"/>
        </w:rPr>
        <w:t>(особенности образовательной программы)</w:t>
      </w:r>
    </w:p>
    <w:p>
      <w:pPr>
        <w:pStyle w:val="Normal"/>
        <w:shd w:fill="D9D9D9" w:val="clear"/>
        <w:rPr>
          <w:sz w:val="20"/>
        </w:rPr>
      </w:pP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>_                        нет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6. Специальные (коррекционные) классы для обучающихся с отклонениями в развитии  </w:t>
      </w:r>
    </w:p>
    <w:p>
      <w:pPr>
        <w:pStyle w:val="Normal"/>
        <w:shd w:fill="D9D9D9" w:val="clear"/>
        <w:rPr/>
      </w:pPr>
      <w:r>
        <w:rPr>
          <w:sz w:val="20"/>
        </w:rPr>
        <w:t xml:space="preserve">(особенности образовательной программы)  </w:t>
      </w:r>
    </w:p>
    <w:p>
      <w:pPr>
        <w:pStyle w:val="Normal"/>
        <w:shd w:fill="D9D9D9" w:val="clear"/>
        <w:rPr>
          <w:sz w:val="20"/>
          <w:u w:val="single"/>
        </w:rPr>
      </w:pPr>
      <w:r>
        <w:rPr>
          <w:sz w:val="20"/>
          <w:u w:val="single"/>
        </w:rPr>
        <w:t xml:space="preserve">                       </w:t>
      </w:r>
      <w:r>
        <w:rPr>
          <w:sz w:val="20"/>
          <w:u w:val="single"/>
        </w:rPr>
        <w:t>нет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7. Формы освоения общеобразовательных программ         </w:t>
      </w:r>
      <w:r>
        <w:rPr>
          <w:iCs/>
          <w:sz w:val="20"/>
          <w:u w:val="single"/>
        </w:rPr>
        <w:t>_____________очная______________________________________________________________________________</w:t>
      </w:r>
    </w:p>
    <w:p>
      <w:pPr>
        <w:pStyle w:val="Normal"/>
        <w:shd w:fill="D9D9D9" w:val="clear"/>
        <w:rPr/>
      </w:pPr>
      <w:r>
        <w:rPr>
          <w:i/>
          <w:iCs/>
          <w:sz w:val="20"/>
        </w:rPr>
        <w:t xml:space="preserve">8. Формы интегрированного обучения </w:t>
      </w:r>
    </w:p>
    <w:p>
      <w:pPr>
        <w:pStyle w:val="Normal"/>
        <w:shd w:fill="D9D9D9" w:val="clear"/>
        <w:rPr/>
      </w:pPr>
      <w:r>
        <w:rPr>
          <w:iCs/>
          <w:sz w:val="20"/>
        </w:rPr>
        <w:t>______________</w:t>
      </w:r>
      <w:r>
        <w:rPr>
          <w:iCs/>
          <w:sz w:val="20"/>
          <w:u w:val="single"/>
        </w:rPr>
        <w:t>нет_</w:t>
      </w:r>
      <w:r>
        <w:rPr>
          <w:iCs/>
          <w:sz w:val="20"/>
        </w:rPr>
        <w:t>__________________________________________________________________________________</w:t>
      </w:r>
    </w:p>
    <w:p>
      <w:pPr>
        <w:pStyle w:val="Normal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3. Временные характеристики образовательного процесса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262"/>
        <w:gridCol w:w="3731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должительность учебной недели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4 класс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ти дневна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-8 классы 5-ти дневн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класс 6-ти дневная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лжительность уроков (мин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должительность перерывов: минимальная/максимальная (мин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/ 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/ 20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4. Формы освоения общеобразовательных программ по классам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608"/>
        <w:gridCol w:w="1655"/>
        <w:gridCol w:w="1239"/>
        <w:gridCol w:w="1864"/>
        <w:gridCol w:w="174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 форм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чно-заочная (вечерняя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очна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стернат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амообразование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руппов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 т.ч. надомная)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5. Сведения о состоянии здоровья обучающихся (за последние 5 учебных лет)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 xml:space="preserve">         Таблица 6.5.1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9"/>
        <w:gridCol w:w="802"/>
        <w:gridCol w:w="804"/>
        <w:gridCol w:w="800"/>
        <w:gridCol w:w="797"/>
        <w:gridCol w:w="796"/>
        <w:gridCol w:w="803"/>
        <w:gridCol w:w="803"/>
        <w:gridCol w:w="803"/>
        <w:gridCol w:w="803"/>
        <w:gridCol w:w="803"/>
      </w:tblGrid>
      <w:tr>
        <w:trPr>
          <w:trHeight w:val="320" w:hRule="atLeast"/>
        </w:trPr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здоровья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2014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4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2015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-2016 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-2017 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 групп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91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>
          <w:trHeight w:val="21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9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>
          <w:trHeight w:val="21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уппа 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02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уппа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валиды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6.5.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149"/>
        <w:gridCol w:w="1150"/>
        <w:gridCol w:w="1150"/>
        <w:gridCol w:w="1150"/>
        <w:gridCol w:w="1150"/>
      </w:tblGrid>
      <w:tr>
        <w:trPr>
          <w:trHeight w:val="58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казатели условий обеспечения безопасности участников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2014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4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2015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2016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случаев травматизма обучающихся  во время учебного процесса  в ОУ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случаев пищевых отравлений детей в школьных столовы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дорожно-транспортных происшествий с участием обучающихся О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Таблица 6.5</w:t>
      </w:r>
      <w:r>
        <w:rPr/>
        <w:t>.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85"/>
        <w:gridCol w:w="2575"/>
        <w:gridCol w:w="965"/>
        <w:gridCol w:w="1816"/>
        <w:gridCol w:w="1065"/>
        <w:gridCol w:w="1898"/>
      </w:tblGrid>
      <w:tr>
        <w:trPr>
          <w:trHeight w:val="3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ичество дет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8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ло дней,</w:t>
            </w:r>
          </w:p>
          <w:p>
            <w:pPr>
              <w:pStyle w:val="Normal"/>
              <w:ind w:left="-89" w:right="-184" w:hanging="0"/>
              <w:jc w:val="center"/>
              <w:rPr/>
            </w:pPr>
            <w:r>
              <w:rPr>
                <w:bCs/>
                <w:sz w:val="20"/>
              </w:rPr>
              <w:t>пропущенных одним ребенком</w:t>
            </w:r>
          </w:p>
          <w:p>
            <w:pPr>
              <w:pStyle w:val="Normal"/>
              <w:ind w:left="-89" w:right="-184" w:hanging="0"/>
              <w:jc w:val="center"/>
              <w:rPr/>
            </w:pPr>
            <w:r>
              <w:rPr>
                <w:bCs/>
                <w:sz w:val="20"/>
              </w:rPr>
              <w:t>по болезни  (в среднем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и 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часто болеющих детей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ичество и  % детей с хроническим заболеванием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% от общего чис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% от общего числа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7-</w:t>
            </w:r>
          </w:p>
          <w:p>
            <w:pPr>
              <w:pStyle w:val="Normal"/>
              <w:ind w:left="-84" w:righ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%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8-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%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9-</w:t>
            </w:r>
          </w:p>
          <w:p>
            <w:pPr>
              <w:pStyle w:val="Normal"/>
              <w:ind w:left="-84" w:righ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%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0-</w:t>
            </w:r>
          </w:p>
          <w:p>
            <w:pPr>
              <w:pStyle w:val="Normal"/>
              <w:ind w:left="-84" w:righ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%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1-</w:t>
            </w:r>
          </w:p>
          <w:p>
            <w:pPr>
              <w:pStyle w:val="Normal"/>
              <w:ind w:left="-84" w:righ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6.6. Обеспеченность обучающихся подвозом к образовательному учреждению</w:t>
      </w:r>
      <w:r>
        <w:rPr>
          <w:rFonts w:cs="Times New Roman" w:ascii="Times New Roman" w:hAnsi="Times New Roman"/>
        </w:rPr>
        <w:t xml:space="preserve"> (да/нет)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  <w:t>6.7. Наличие программ (договоров о сотрудничестве)  ОУ с учреждениями социум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4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реждения, с которым ОУ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ило договор о сотрудниче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именование документа, дата,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здравоохранения «Унечская центральная районная больниц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оказание платных медицинских услуг юридическим лиц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05.2010г. №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осмотр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8.  Международные, межрегиональные связи – не имеется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какими странами и регионами установлено сотрудни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9. Участие в конференциях и олимпиадах (за последние 5 учебных лет)</w:t>
      </w:r>
    </w:p>
    <w:tbl>
      <w:tblPr>
        <w:tblW w:w="102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8"/>
        <w:gridCol w:w="787"/>
        <w:gridCol w:w="788"/>
        <w:gridCol w:w="787"/>
        <w:gridCol w:w="787"/>
        <w:gridCol w:w="787"/>
        <w:gridCol w:w="788"/>
        <w:gridCol w:w="782"/>
        <w:gridCol w:w="782"/>
        <w:gridCol w:w="773"/>
        <w:gridCol w:w="774"/>
      </w:tblGrid>
      <w:tr>
        <w:trPr>
          <w:trHeight w:val="347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2014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4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2015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2016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</w:tr>
      <w:tr>
        <w:trPr>
          <w:trHeight w:val="438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а)Участие в научно-практических конференциях: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район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городски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всероссийски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б)Участие в олимпиадах: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район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област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всероссийски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международ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в)Наличие научного общества (научных кружков) обучающихс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62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6.10. Сведения о рабочих программах учебных курсов, предметов, дисциплин (модулей</w:t>
      </w:r>
      <w:r>
        <w:rPr>
          <w:sz w:val="20"/>
        </w:rPr>
        <w:t>).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отдельно по каждой образовательной программе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977"/>
        <w:gridCol w:w="709"/>
        <w:gridCol w:w="2410"/>
        <w:gridCol w:w="998"/>
        <w:gridCol w:w="2545"/>
        <w:gridCol w:w="2835"/>
      </w:tblGrid>
      <w:tr>
        <w:trPr>
          <w:trHeight w:val="25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</w:t>
            </w:r>
          </w:p>
          <w:p>
            <w:pPr>
              <w:pStyle w:val="Normal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ого пла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ая област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94" w:hanging="0"/>
              <w:jc w:val="center"/>
              <w:rPr/>
            </w:pPr>
            <w:r>
              <w:rPr>
                <w:sz w:val="20"/>
              </w:rPr>
              <w:t>Наименование рабочих программ учебных курсов, предметов, дисциплин (модулей)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в неделю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спертизы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-методическое обеспе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</w:tc>
      </w:tr>
      <w:tr>
        <w:trPr>
          <w:trHeight w:val="11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-методические пособия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по русскому языку </w:t>
            </w:r>
          </w:p>
          <w:p>
            <w:pPr>
              <w:pStyle w:val="Style19"/>
              <w:rPr/>
            </w:pPr>
            <w:r>
              <w:rPr/>
              <w:t>для 1 класса,  разработанная  на основе  примерной образовательной программ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рецкий В.Г., Кирюшкин В.А., Виноградская Л.А. и др. Азбук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анакина В.П. В.П.,Горецкий В.Г.  Русский язык,1класс</w:t>
            </w:r>
          </w:p>
          <w:p>
            <w:pPr>
              <w:pStyle w:val="Normal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ецкий В.Г.,КанакинаВ.П. и др. Русский язык. Рабочая программ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рецкий В.Г.,Канакина В.П. Русский язык,1клас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ическое пособие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рецкий В.Г. Обучение грамоте. Методическое пособ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ренко Е.О.,Обухова Л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разработки по обучению грамот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ва О.И. Поурочные  разработки по  русскому языку. 1класс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Рабочая  программа 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русскому языку </w:t>
            </w:r>
          </w:p>
          <w:p>
            <w:pPr>
              <w:pStyle w:val="12"/>
              <w:rPr/>
            </w:pPr>
            <w:r>
              <w:rPr>
                <w:sz w:val="20"/>
              </w:rPr>
              <w:t xml:space="preserve">для 2 класса,  разработанная  на основе примерной образовательной программы 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П.Канакина, В.Г.Горецкий.  Русский язык, 2класс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П.Канакина, В.Г.Горецкий. Русский язык. Рабочая программ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.П.Канакина, Г.Н.Манасова. Русский язык. Методическое пособие с поурочными разработками, 2 класс.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Рабочая  программа 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русскому языку </w:t>
            </w:r>
          </w:p>
          <w:p>
            <w:pPr>
              <w:pStyle w:val="12"/>
              <w:rPr/>
            </w:pPr>
            <w:r>
              <w:rPr>
                <w:sz w:val="20"/>
              </w:rPr>
              <w:t xml:space="preserve">для 3 класса,  разработанная  на основе примерной образовательной программы 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.М.Зеленина,Т.Е.Хохлова  Русский язык  3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А.Псарёва,О.Е.Жиренко Поурочные разработки по русскому языку 3класс-Вако,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В.Шклярова Русский язык. Сборник упражнений. Изд «Грамотей», 2011</w:t>
            </w:r>
          </w:p>
          <w:p>
            <w:pPr>
              <w:pStyle w:val="12"/>
              <w:rPr/>
            </w:pPr>
            <w:r>
              <w:rPr>
                <w:sz w:val="20"/>
              </w:rPr>
              <w:t>Т.В. Шклярова. Сборник диктантов Изд «Грамотей»,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В. Архипова «Русский язык и развитие речи» Изд. Дом «Литера», Санкт-Перебург, 2005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Рабочая  программа 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русскому языку </w:t>
            </w:r>
          </w:p>
          <w:p>
            <w:pPr>
              <w:pStyle w:val="12"/>
              <w:rPr/>
            </w:pPr>
            <w:r>
              <w:rPr>
                <w:sz w:val="20"/>
              </w:rPr>
              <w:t>для 4 класса,  разработанная  на основе примерной образовательной программы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М.Зеленина, Т.Е.Хохлова.  Русский язык, 4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.М.Зеленина,Т.Е.Хохлова. Русский язык.Рабочая программ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Поурочные планы по учебнику Л.М.Зелениной, Т.Е.Хохловой, 4 класс.</w:t>
            </w:r>
          </w:p>
        </w:tc>
      </w:tr>
      <w:tr>
        <w:trPr>
          <w:trHeight w:val="36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по русскому языку </w:t>
            </w:r>
          </w:p>
          <w:p>
            <w:pPr>
              <w:pStyle w:val="Style19"/>
              <w:rPr/>
            </w:pPr>
            <w:r>
              <w:rPr/>
              <w:t xml:space="preserve">для 5 класса,  разработанная  на основе программы для общеобразователных учреждений «Русский язык. 5-9 классы» под редакцией М.Т. Баранова, Т.А. Ладыженской, Н.М. Шанского,  М.: «Просвнщение», 2009 г. 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Русский язык.  Учебник для 5 класса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 Ладыженская Т, А., Баранов М. Т., Тростенцова Л.А. и др.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.: Просвещ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Уроки русского языка в 5 классе :  Кн. для учителя/ Г.А. Богданова.- М.: Просвещение, 200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роверочные и контрольные работы по русскому языку 5 класс Костяевой Т.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.:  Айрис –пресс 200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Сборник диктантов по орфографии и пунктуации. 5-9 класс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линов Г.И., Антохина В.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.: Просвещение 199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Тесты по русскому языку. 5 класс. Угроватова Т.Ю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.: ВЛАДОС 1998.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по русскому языку </w:t>
            </w:r>
          </w:p>
          <w:p>
            <w:pPr>
              <w:pStyle w:val="Style19"/>
              <w:rPr/>
            </w:pPr>
            <w:r>
              <w:rPr/>
              <w:t xml:space="preserve">для 6 класса,  разработанная  на основе примерной программы основного общего образования по русскому языку, авторской  программы М. Т. Баранова, Т. А. Ладыженской, М., Просвещение, 2009 год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Русский язык 6 класс учебник  для общеобразовательных учреждени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М.Т. Баранов, Т.А. Ладыженская,  Л.А. Тростенцова, и др.; науч. ред. Н.М. Шанский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.: Просвещение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Тесты по русскому языку к учебнику М.Т.Баранова.  6 класс Е.М. Сергеев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М.:Экзамен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кольный фразеологический словарь русского языка/5-е изд., перераб. и доп.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М.Т. Баранов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.: Русский язык </w:t>
            </w:r>
            <w:r>
              <w:rPr>
                <w:rFonts w:eastAsia="Calibri"/>
                <w:sz w:val="20"/>
              </w:rPr>
              <w:t>2006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Уроки русского языка в 6 классе: 3-е изд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 xml:space="preserve">Г.А. Богданов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.: Просвещение </w:t>
            </w:r>
            <w:r>
              <w:rPr>
                <w:rFonts w:eastAsia="Calibri"/>
                <w:sz w:val="20"/>
              </w:rPr>
              <w:t>200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дактические карточки-задания по русскому языку. 5-9- кл Г. Г. Грани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.: АСТ: Астрель  </w:t>
            </w:r>
            <w:r>
              <w:rPr>
                <w:rFonts w:eastAsia="Calibri"/>
                <w:sz w:val="20"/>
              </w:rPr>
              <w:t>200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учение русскому языку в 6 классе: Метод. рекомендации к учеб. для6 кл. общеобразоват. учрежде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Т.Баранов, Т.А.Ладыженская,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Л.А.Тростенцов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03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по русскому языку </w:t>
            </w:r>
          </w:p>
          <w:p>
            <w:pPr>
              <w:pStyle w:val="Style19"/>
              <w:rPr/>
            </w:pPr>
            <w:r>
              <w:rPr/>
              <w:t xml:space="preserve">для 7 класса,  разработанная  на основе программы для общеобразовательных учреждений «Русский язык. 5-9 классы» под редакцией М.Т. Баранова, Т.А. Ладыженской, Н.М. Шанского,  М.: «Просвнщение», 2009 г. 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нов М.Т., Ладыженская Т.А., Тростенцова Л.А. и др.  Русский язык7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урочные разработки по русскому языку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В. Его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, ВАКО 200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ки русского языка в 7 классе: 4-е издани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А. Богд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, Просвещение 2007 г.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по русскому языку </w:t>
            </w:r>
          </w:p>
          <w:p>
            <w:pPr>
              <w:pStyle w:val="Style19"/>
              <w:rPr/>
            </w:pPr>
            <w:r>
              <w:rPr/>
              <w:t xml:space="preserve">для 8 класса, разработанная  на основе программы для общеобразовательных учреждений «Русский язык. 5-9 классы» под редакцией М.Т. Баранова, Т.А. Ладыженской, Н.М. Шанского,  М.: «Просвнщение», 2009 г. 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 8 класс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остенцова Л. А., Ладыженская Т. А. и д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Просвещ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русского языка в 8 класс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данова Г. 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Просвещ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борник диктантов по орфографии и пунктуации: 5-9 кл.: Кн. для учите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инов Г. И., Антохина В. 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Просвещ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 Диктанты. 8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аченко Н.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Рольф: Айрис-пре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по русскому языку </w:t>
            </w:r>
          </w:p>
          <w:p>
            <w:pPr>
              <w:pStyle w:val="Style19"/>
              <w:rPr/>
            </w:pPr>
            <w:r>
              <w:rPr/>
              <w:t xml:space="preserve">для 9 класса, разработанная  на основе программы для общеобразователных учреждений «Русский язык. 5-9 классы» под редакцией М.Т. Баранова, Т.А. Ладыженской, Н.М. Шанского,  М.: «Просвнщение», 2009 г. 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: учеб. для 9 кл. общеобразоват. учреждений. Тростенцова Л.А., Ладыженсая Т.А., Дейкина А.Д., Александрова О.М. М.: Просвещение.20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русского языка в 9 классе. Богданова Г.А. М.: Просвещение. 200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борник диктантов по орфографии и пунктуации: 5-9 кл.: Кн. для учителя. Блинов Г.И., Антохина В.А. М.: Просвещение.199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 9-й класс. Подготовка к ГИА-2013 : учебно-методическое пособие. Сенина Н.А., Гармаш С.В., Диденко С.А. и др. Ростов-на-Дону: Легион. 2012.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Рабочая  программа 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литературному чтению</w:t>
            </w:r>
          </w:p>
          <w:p>
            <w:pPr>
              <w:pStyle w:val="12"/>
              <w:rPr/>
            </w:pPr>
            <w:r>
              <w:rPr>
                <w:sz w:val="20"/>
              </w:rPr>
              <w:t>для 1 класса,  разработанная  на основе примерной образовате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иманова Л.Ф., Горецкий В.Г.,Голованова  М.В. Родная речь,1 клас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ецкий В.Г.,Кирюшкин В.А.  и др. Азбука  1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.В.Клюхина Поурочные разработки по литературному чтению. 1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Е.Жиренко,Л.А.Обух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урочные разработки 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ию грамот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В.Менькова  Обучение грамоте.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Рабочая  программа 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литературному чтению</w:t>
            </w:r>
          </w:p>
          <w:p>
            <w:pPr>
              <w:pStyle w:val="12"/>
              <w:rPr/>
            </w:pPr>
            <w:r>
              <w:rPr>
                <w:sz w:val="20"/>
              </w:rPr>
              <w:t>для 2 класса,  разработанная  на основе примерной образовательной программы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иманова Л.Ф., Горецкий В.Г., Голованова М.В. и др. Литературное чтение,2 клас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удиозаписи художественного исполнения изучаемых произвед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треты поэтов и писателе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борник рабочих программ. Пособие для учителей общеобразовательных учреждений </w:t>
            </w:r>
            <w:r>
              <w:rPr>
                <w:i/>
                <w:sz w:val="20"/>
              </w:rPr>
              <w:t>М: Просвещение, 201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тявина С.В. Поурочные разработки по литературному чтению: 2 класс.-М.: ВАКО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Рабочая  программа 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литературному чтению</w:t>
            </w:r>
          </w:p>
          <w:p>
            <w:pPr>
              <w:pStyle w:val="12"/>
              <w:rPr/>
            </w:pPr>
            <w:r>
              <w:rPr>
                <w:sz w:val="20"/>
              </w:rPr>
              <w:t>для 3 класса,  разработанная  на основе примерной образовательной программы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лиманова Л.Ф., Горецкий В.Г., Голованова М.В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дная речь  3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.П. Шестипал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поэтического произведения в начальных класс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треты поэтов и писател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тявина С.В. Поурочные разработки по литературному чтению 3 класс.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Рабочая  программа 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литературному чтению</w:t>
            </w:r>
          </w:p>
          <w:p>
            <w:pPr>
              <w:pStyle w:val="12"/>
              <w:rPr/>
            </w:pPr>
            <w:r>
              <w:rPr>
                <w:sz w:val="20"/>
              </w:rPr>
              <w:t>для 4 класса,  разработанная  на основе примерной образовательной програмы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анова Л.Ф., Горецкий В.Г., Голованова М.В. и др. Родная речь, 4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рабочих програм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треты поэтов и писател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В.Кутявина Поурочные разработки по литературному чтению, 4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по литературе для 5 класса,  разработанная  на основе </w:t>
            </w:r>
            <w:r>
              <w:rPr>
                <w:color w:val="000000"/>
                <w:spacing w:val="-6"/>
              </w:rPr>
              <w:t>программы по литературе для 5-11 классов общеобразовательных учреждений под ре</w:t>
              <w:softHyphen/>
            </w:r>
            <w:r>
              <w:rPr>
                <w:color w:val="000000"/>
                <w:spacing w:val="-9"/>
              </w:rPr>
              <w:t>дакцией Т. Ф. Курдюмовой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Литература. 5 класс: учебник-хрестоматия : в 2 ч. </w:t>
            </w:r>
            <w:r>
              <w:rPr>
                <w:iCs/>
              </w:rPr>
              <w:t>Курдюмова, Т.Ф.</w:t>
            </w:r>
          </w:p>
          <w:p>
            <w:pPr>
              <w:pStyle w:val="Style19"/>
              <w:rPr>
                <w:spacing w:val="-10"/>
              </w:rPr>
            </w:pPr>
            <w:r>
              <w:rPr>
                <w:spacing w:val="-10"/>
              </w:rPr>
              <w:t>М. : Дрофа</w:t>
            </w:r>
          </w:p>
          <w:p>
            <w:pPr>
              <w:pStyle w:val="Style19"/>
              <w:rPr/>
            </w:pPr>
            <w:r>
              <w:rPr/>
              <w:t>2009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spacing w:val="-8"/>
              </w:rPr>
            </w:pPr>
            <w:r>
              <w:rPr/>
              <w:t>Литература.5класс      методические рекомендации .</w:t>
            </w:r>
          </w:p>
          <w:p>
            <w:pPr>
              <w:pStyle w:val="Style19"/>
              <w:rPr>
                <w:iCs/>
                <w:spacing w:val="-8"/>
              </w:rPr>
            </w:pPr>
            <w:r>
              <w:rPr/>
              <w:t xml:space="preserve"> </w:t>
            </w:r>
            <w:r>
              <w:rPr>
                <w:iCs/>
              </w:rPr>
              <w:t xml:space="preserve">Курдюмова, Т. Ф. </w:t>
            </w:r>
          </w:p>
          <w:p>
            <w:pPr>
              <w:pStyle w:val="Style19"/>
              <w:rPr/>
            </w:pPr>
            <w:r>
              <w:rPr/>
              <w:t xml:space="preserve">М. : </w:t>
            </w:r>
            <w:r>
              <w:rPr>
                <w:spacing w:val="-11"/>
              </w:rPr>
              <w:t>Дрофа.</w:t>
            </w:r>
          </w:p>
          <w:p>
            <w:pPr>
              <w:pStyle w:val="Style19"/>
              <w:rPr/>
            </w:pPr>
            <w:r>
              <w:rPr/>
              <w:t>2009</w:t>
            </w:r>
          </w:p>
          <w:p>
            <w:pPr>
              <w:pStyle w:val="Style19"/>
              <w:rPr>
                <w:iCs/>
              </w:rPr>
            </w:pPr>
            <w:r>
              <w:rPr>
                <w:iCs/>
              </w:rPr>
              <w:t>Поурочные разработки по литературе. 5 класс.</w:t>
            </w:r>
          </w:p>
          <w:p>
            <w:pPr>
              <w:pStyle w:val="Style19"/>
              <w:rPr/>
            </w:pPr>
            <w:r>
              <w:rPr/>
              <w:t>Бепоместных О.Б., Корнеева М.С., Золотарёва И.В.</w:t>
            </w:r>
          </w:p>
          <w:p>
            <w:pPr>
              <w:pStyle w:val="Style19"/>
              <w:rPr/>
            </w:pPr>
            <w:r>
              <w:rPr/>
              <w:t>М.: Вако</w:t>
            </w:r>
          </w:p>
          <w:p>
            <w:pPr>
              <w:pStyle w:val="Style19"/>
              <w:rPr/>
            </w:pPr>
            <w:r>
              <w:rPr/>
              <w:t>2002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по литературе </w:t>
            </w:r>
          </w:p>
          <w:p>
            <w:pPr>
              <w:pStyle w:val="Style19"/>
              <w:rPr/>
            </w:pPr>
            <w:r>
              <w:rPr/>
              <w:t xml:space="preserve">для 6 класса,  разработанная  на основе примерной образовательной программы, </w:t>
            </w:r>
            <w:r>
              <w:rPr>
                <w:color w:val="000000"/>
                <w:spacing w:val="-6"/>
              </w:rPr>
              <w:t>программы по литературе для 5-11 классов общеобразовательных учреждений под ре</w:t>
              <w:softHyphen/>
            </w:r>
            <w:r>
              <w:rPr>
                <w:color w:val="000000"/>
                <w:spacing w:val="-9"/>
              </w:rPr>
              <w:t>дакцией Т. Ф. Курдюмовой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рдюмова Т.Ф.</w:t>
            </w:r>
          </w:p>
          <w:p>
            <w:pPr>
              <w:pStyle w:val="Style19"/>
              <w:rPr/>
            </w:pPr>
            <w:r>
              <w:rPr/>
              <w:t>Литература 6 клас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роки литературы в 5-6 классах: Практическая методика. Книга для учителя. </w:t>
            </w:r>
          </w:p>
          <w:p>
            <w:pPr>
              <w:pStyle w:val="Style19"/>
              <w:rPr/>
            </w:pPr>
            <w:r>
              <w:rPr/>
              <w:t>И.И. Аркин</w:t>
            </w:r>
          </w:p>
          <w:p>
            <w:pPr>
              <w:pStyle w:val="Style19"/>
              <w:rPr/>
            </w:pPr>
            <w:r>
              <w:rPr/>
              <w:t>М., Просвещение, 2008 г.</w:t>
            </w:r>
          </w:p>
          <w:p>
            <w:pPr>
              <w:pStyle w:val="Style19"/>
              <w:rPr/>
            </w:pPr>
            <w:r>
              <w:rPr/>
              <w:t>Литература 6 класс: Урок за уроком.</w:t>
            </w:r>
          </w:p>
          <w:p>
            <w:pPr>
              <w:pStyle w:val="Style19"/>
              <w:rPr/>
            </w:pPr>
            <w:r>
              <w:rPr/>
              <w:t>Б.И. Гурьянская, Л.А. Холодкова.</w:t>
            </w:r>
          </w:p>
          <w:p>
            <w:pPr>
              <w:pStyle w:val="Style19"/>
              <w:rPr/>
            </w:pPr>
            <w:r>
              <w:rPr/>
              <w:t>М.,Русское слово, 2000 г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по литературе </w:t>
            </w:r>
          </w:p>
          <w:p>
            <w:pPr>
              <w:pStyle w:val="Style19"/>
              <w:rPr/>
            </w:pPr>
            <w:r>
              <w:rPr/>
              <w:t xml:space="preserve">для 7 класса,  разработанная  на основе </w:t>
            </w:r>
            <w:r>
              <w:rPr>
                <w:color w:val="000000"/>
                <w:spacing w:val="-6"/>
              </w:rPr>
              <w:t>программы по литературе для 5-11 классов общеобразовательных учреждений под ре</w:t>
              <w:softHyphen/>
            </w:r>
            <w:r>
              <w:rPr>
                <w:color w:val="000000"/>
                <w:spacing w:val="-9"/>
              </w:rPr>
              <w:t>дакцией Т. Ф. Курдюмовой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-7"/>
              </w:rPr>
              <w:t>Литература 7 класс : учебник-хрестоматия : в 2 ч. - 12-е изд., стереотип.</w:t>
            </w:r>
          </w:p>
          <w:p>
            <w:pPr>
              <w:pStyle w:val="Style19"/>
              <w:rPr>
                <w:iCs/>
                <w:spacing w:val="-7"/>
              </w:rPr>
            </w:pPr>
            <w:r>
              <w:rPr>
                <w:iCs/>
                <w:spacing w:val="-7"/>
              </w:rPr>
              <w:t xml:space="preserve">Курдюмова, Т. Ф. </w:t>
            </w:r>
          </w:p>
          <w:p>
            <w:pPr>
              <w:pStyle w:val="Style19"/>
              <w:rPr>
                <w:spacing w:val="-7"/>
              </w:rPr>
            </w:pPr>
            <w:r>
              <w:rPr>
                <w:spacing w:val="-7"/>
              </w:rPr>
              <w:t>М. : Дрофа</w:t>
            </w:r>
          </w:p>
          <w:p>
            <w:pPr>
              <w:pStyle w:val="Style19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2009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iCs/>
                <w:spacing w:val="-7"/>
              </w:rPr>
            </w:pPr>
            <w:r>
              <w:rPr/>
              <w:t xml:space="preserve">Литература. 7 клас: методические рекомендации </w:t>
            </w:r>
          </w:p>
          <w:p>
            <w:pPr>
              <w:pStyle w:val="Style19"/>
              <w:rPr>
                <w:iCs/>
                <w:spacing w:val="-7"/>
              </w:rPr>
            </w:pPr>
            <w:r>
              <w:rPr>
                <w:iCs/>
              </w:rPr>
              <w:t xml:space="preserve">Курдюмова, Т. Ф. </w:t>
            </w:r>
          </w:p>
          <w:p>
            <w:pPr>
              <w:pStyle w:val="Style19"/>
              <w:rPr>
                <w:spacing w:val="-7"/>
              </w:rPr>
            </w:pPr>
            <w:r>
              <w:rPr/>
              <w:t xml:space="preserve"> </w:t>
            </w:r>
            <w:r>
              <w:rPr/>
              <w:t>М.: Дрофа,</w:t>
            </w:r>
            <w:r>
              <w:rPr>
                <w:spacing w:val="-7"/>
              </w:rPr>
              <w:t xml:space="preserve"> </w:t>
            </w:r>
            <w:r>
              <w:rPr>
                <w:iCs/>
              </w:rPr>
              <w:t>2009</w:t>
            </w:r>
          </w:p>
          <w:p>
            <w:pPr>
              <w:pStyle w:val="Style19"/>
              <w:rPr/>
            </w:pPr>
            <w:r>
              <w:rPr>
                <w:iCs/>
                <w:spacing w:val="-7"/>
              </w:rPr>
              <w:t>Поурочные разработки по литературе. 7 класс.</w:t>
            </w:r>
          </w:p>
          <w:p>
            <w:pPr>
              <w:pStyle w:val="Style19"/>
              <w:rPr>
                <w:iCs/>
                <w:spacing w:val="-7"/>
              </w:rPr>
            </w:pPr>
            <w:r>
              <w:rPr>
                <w:iCs/>
                <w:spacing w:val="-7"/>
              </w:rPr>
              <w:t>Аникина С.М., Золотарёва И.В.</w:t>
            </w:r>
          </w:p>
          <w:p>
            <w:pPr>
              <w:pStyle w:val="Style19"/>
              <w:rPr>
                <w:spacing w:val="-7"/>
              </w:rPr>
            </w:pPr>
            <w:r>
              <w:rPr>
                <w:spacing w:val="-7"/>
              </w:rPr>
              <w:t xml:space="preserve">М.: Вако </w:t>
            </w:r>
            <w:r>
              <w:rPr>
                <w:b/>
                <w:spacing w:val="-7"/>
              </w:rPr>
              <w:t>2002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по литературе </w:t>
            </w:r>
          </w:p>
          <w:p>
            <w:pPr>
              <w:pStyle w:val="Style19"/>
              <w:rPr/>
            </w:pPr>
            <w:r>
              <w:rPr/>
              <w:t xml:space="preserve">для 8 класса,  разработанная  на основе </w:t>
            </w:r>
            <w:r>
              <w:rPr>
                <w:color w:val="000000"/>
                <w:spacing w:val="-6"/>
              </w:rPr>
              <w:t>программы по литературе для 5-11 классов общеобразовательных учреждений под ре</w:t>
              <w:softHyphen/>
            </w:r>
            <w:r>
              <w:rPr>
                <w:color w:val="000000"/>
                <w:spacing w:val="-9"/>
              </w:rPr>
              <w:t>дакцией Т. Ф. Курдюмовой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тература. 8 класс: учебник-хрестоматия: в 2 ч.</w:t>
            </w:r>
          </w:p>
          <w:p>
            <w:pPr>
              <w:pStyle w:val="Style19"/>
              <w:rPr>
                <w:iCs/>
                <w:spacing w:val="-10"/>
              </w:rPr>
            </w:pPr>
            <w:r>
              <w:rPr>
                <w:iCs/>
                <w:spacing w:val="-10"/>
              </w:rPr>
              <w:t>Курдюмова, Т. Ф.</w:t>
            </w:r>
          </w:p>
          <w:p>
            <w:pPr>
              <w:pStyle w:val="Style19"/>
              <w:rPr>
                <w:spacing w:val="-7"/>
              </w:rPr>
            </w:pPr>
            <w:r>
              <w:rPr>
                <w:spacing w:val="-7"/>
              </w:rPr>
              <w:t>М.: Дрофа</w:t>
            </w:r>
          </w:p>
          <w:p>
            <w:pPr>
              <w:pStyle w:val="Style19"/>
              <w:rPr/>
            </w:pPr>
            <w:r>
              <w:rPr/>
              <w:t>2010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</w:rPr>
              <w:t>Литература. 8 класс: методические рекомендации.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0"/>
                <w:sz w:val="20"/>
              </w:rPr>
            </w:pPr>
            <w:r>
              <w:rPr>
                <w:i/>
                <w:iCs/>
                <w:color w:val="000000"/>
                <w:spacing w:val="-5"/>
                <w:sz w:val="20"/>
              </w:rPr>
              <w:t>Курдюмова, Т. Ф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М.: Дрофа</w:t>
            </w:r>
            <w:r>
              <w:rPr>
                <w:sz w:val="20"/>
              </w:rPr>
              <w:t xml:space="preserve">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разработки по литературе. 8 класс. М.: ВАКО,2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по литературе </w:t>
            </w:r>
          </w:p>
          <w:p>
            <w:pPr>
              <w:pStyle w:val="Style19"/>
              <w:rPr/>
            </w:pPr>
            <w:r>
              <w:rPr/>
              <w:t>для 9 класса,  разработанная  на основ</w:t>
            </w:r>
            <w:r>
              <w:rPr>
                <w:color w:val="000000"/>
                <w:spacing w:val="-6"/>
              </w:rPr>
              <w:t xml:space="preserve"> программы по литературе для 5-11 классов общеобразовательных учреждений под ре</w:t>
              <w:softHyphen/>
            </w:r>
            <w:r>
              <w:rPr>
                <w:color w:val="000000"/>
                <w:spacing w:val="-9"/>
              </w:rPr>
              <w:t>дакцией Т. Ф. Курдюмовой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1"/>
              </w:rPr>
            </w:pPr>
            <w:r>
              <w:rPr/>
              <w:t xml:space="preserve">Литература. 9 класс : учебник-хрестоматия </w:t>
            </w:r>
          </w:p>
          <w:p>
            <w:pPr>
              <w:pStyle w:val="Style19"/>
              <w:rPr>
                <w:spacing w:val="-11"/>
              </w:rPr>
            </w:pPr>
            <w:r>
              <w:rPr>
                <w:iCs/>
              </w:rPr>
              <w:t xml:space="preserve">Курдюмова, Т. Ф. </w:t>
            </w:r>
          </w:p>
          <w:p>
            <w:pPr>
              <w:pStyle w:val="Style19"/>
              <w:rPr>
                <w:spacing w:val="-11"/>
              </w:rPr>
            </w:pPr>
            <w:r>
              <w:rPr>
                <w:spacing w:val="-9"/>
              </w:rPr>
              <w:t>М. : Дрофа</w:t>
            </w:r>
          </w:p>
          <w:p>
            <w:pPr>
              <w:pStyle w:val="Style19"/>
              <w:rPr>
                <w:spacing w:val="-11"/>
              </w:rPr>
            </w:pPr>
            <w:r>
              <w:rPr>
                <w:spacing w:val="-11"/>
              </w:rPr>
              <w:t>2002</w:t>
            </w:r>
          </w:p>
          <w:p>
            <w:pPr>
              <w:pStyle w:val="Style19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</w:rPr>
            </w:pPr>
            <w:r>
              <w:rPr/>
              <w:t xml:space="preserve">Литература. 9 класс : методические рекомендации </w:t>
            </w:r>
          </w:p>
          <w:p>
            <w:pPr>
              <w:pStyle w:val="Style19"/>
              <w:rPr>
                <w:iCs/>
              </w:rPr>
            </w:pPr>
            <w:r>
              <w:rPr>
                <w:iCs/>
              </w:rPr>
              <w:t xml:space="preserve">Курдюмова, Т. Ф. </w:t>
            </w:r>
          </w:p>
          <w:p>
            <w:pPr>
              <w:pStyle w:val="Style19"/>
              <w:rPr/>
            </w:pPr>
            <w:r>
              <w:rPr>
                <w:spacing w:val="-9"/>
              </w:rPr>
              <w:t>М. : Дрофа 2009</w:t>
            </w:r>
          </w:p>
          <w:p>
            <w:pPr>
              <w:pStyle w:val="Style19"/>
              <w:rPr>
                <w:iCs/>
              </w:rPr>
            </w:pPr>
            <w:r>
              <w:rPr>
                <w:iCs/>
              </w:rPr>
              <w:t>Поурочные разработки по литературе. 9 класс.</w:t>
            </w:r>
          </w:p>
          <w:p>
            <w:pPr>
              <w:pStyle w:val="Style19"/>
              <w:rPr/>
            </w:pPr>
            <w:r>
              <w:rPr/>
              <w:t>Золотарёва И.В.,Беломестных О.Б., Корнеева М.С.</w:t>
            </w:r>
          </w:p>
          <w:p>
            <w:pPr>
              <w:pStyle w:val="Style19"/>
              <w:rPr/>
            </w:pPr>
            <w:r>
              <w:rPr>
                <w:spacing w:val="-9"/>
              </w:rPr>
              <w:t>М.: Вако  2002</w:t>
            </w:r>
          </w:p>
          <w:p>
            <w:pPr>
              <w:pStyle w:val="Style19"/>
              <w:rPr/>
            </w:pPr>
            <w:r>
              <w:rPr>
                <w:spacing w:val="-9"/>
              </w:rPr>
              <w:t xml:space="preserve">Литература в 9 классе. Урок за уроком. Турьянская Б.И., Гороховская Л.Н., Комиссарова Е.В., Михеева Г.И. –М.: Русское слово, 2002. </w:t>
            </w:r>
          </w:p>
          <w:p>
            <w:pPr>
              <w:pStyle w:val="Normal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Рабочая  программа 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по английскому языку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для 2 класса,  разработанная  на основе примерной программы начального общего образования по иностранным языкам (английский язык); авторской программа для 2-4 классов общеобразовательных учреждений по английскому языку М.З. Биболетовой и Н.Н. Трубаневой, 2012 год;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глийский язык: учебник  английского  языка  для 2  класс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З.Биболе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инск: Титул</w:t>
            </w:r>
          </w:p>
          <w:p>
            <w:pPr>
              <w:pStyle w:val="211"/>
              <w:widowControl w:val="false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Аудиокассета к учебнику английского языка для 2 класса 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Рабочая  программа 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по английскому языку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для 3 класса,  разработанная  на основе разработанная  на основе примерной программы начального общего образования по иностранным языкам (английский язык); авторской программа для 2-11 классов общеобразовательных учреждений по английскому языку М.З. Биболетовой и Н.Н. Трубаневой, 2008 год;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 xml:space="preserve">Английский язык: учебник  английского  языка  для 3  класс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З.Биболе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инск: Титул</w:t>
            </w:r>
          </w:p>
          <w:p>
            <w:pPr>
              <w:pStyle w:val="211"/>
              <w:widowControl w:val="false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Аудиокассета №2 к учебнику английского языка для 3 класса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Рабочая  программа 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по английскому языку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для 4 класса,  разработанная  на основе примерной программы начального общего образования по иностранным языкам (английский язык); авторской программа для 2-11 классов общеобразовательных учреждений по английскому языку М.З. Биболетовой и Н.Н. Трубаневой, 2008 год;</w:t>
            </w:r>
          </w:p>
          <w:p>
            <w:pPr>
              <w:pStyle w:val="12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 xml:space="preserve">Английский язык :учебник  английского  языка  для 4  класс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З.Биболе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инск: Титул</w:t>
            </w:r>
          </w:p>
          <w:p>
            <w:pPr>
              <w:pStyle w:val="211"/>
              <w:widowControl w:val="false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Аудиокассета №2 к учебнику английского языка для 4 класса</w:t>
            </w:r>
          </w:p>
        </w:tc>
      </w:tr>
      <w:tr>
        <w:trPr>
          <w:trHeight w:val="166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по английскому  языку</w:t>
            </w:r>
          </w:p>
          <w:p>
            <w:pPr>
              <w:pStyle w:val="Style19"/>
              <w:rPr/>
            </w:pPr>
            <w:r>
              <w:rPr/>
              <w:t>для 5 класса,  разработанная  на основе программы курса английского языка для 5-9 классов общеобразовательных учреждений К.И.Кауфман, М.Ю. Кауфман, 2009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бник “</w:t>
            </w:r>
            <w:r>
              <w:rPr>
                <w:rFonts w:cs="Times New Roman" w:ascii="Times New Roman" w:hAnsi="Times New Roman"/>
                <w:lang w:val="en-US"/>
              </w:rPr>
              <w:t>Happ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” для 5 класса</w:t>
            </w:r>
          </w:p>
          <w:p>
            <w:pPr>
              <w:pStyle w:val="HTML1"/>
              <w:textAlignment w:val="top"/>
              <w:rPr/>
            </w:pPr>
            <w:r>
              <w:rPr>
                <w:rFonts w:cs="Times New Roman" w:ascii="Times New Roman" w:hAnsi="Times New Roman"/>
              </w:rPr>
              <w:t>К.И.Кауфман,М.Ю. Кауфман</w:t>
            </w:r>
          </w:p>
          <w:p>
            <w:pPr>
              <w:pStyle w:val="HTML1"/>
              <w:textAlignment w:val="top"/>
              <w:rPr/>
            </w:pPr>
            <w:r>
              <w:rPr>
                <w:rFonts w:cs="Times New Roman" w:ascii="Times New Roman" w:hAnsi="Times New Roman"/>
              </w:rPr>
              <w:t>Титул 2004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га для учителя 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Happ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” для 5 класс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.И.Кауфман,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Ю. Кауфман</w:t>
            </w:r>
          </w:p>
          <w:p>
            <w:pPr>
              <w:pStyle w:val="HTML1"/>
              <w:textAlignment w:val="top"/>
              <w:rPr/>
            </w:pPr>
            <w:r>
              <w:rPr>
                <w:rFonts w:cs="Times New Roman" w:ascii="Times New Roman" w:hAnsi="Times New Roman"/>
              </w:rPr>
              <w:t>Титул 2007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Журнал «Иностранные языки в школе» </w:t>
            </w:r>
            <w:r>
              <w:rPr/>
              <w:t>№ 1-8, 2004-2007г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Английский язык» приложение к газете «1 сентябр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по английскому  языку </w:t>
            </w:r>
          </w:p>
          <w:p>
            <w:pPr>
              <w:pStyle w:val="Style19"/>
              <w:rPr/>
            </w:pPr>
            <w:r>
              <w:rPr/>
              <w:t>для 6 класса,  разработанная  на основе программы курса английского языка для 5-9 классов общеобразовательных учреждений К.И.Кауфман, М.Ю. Кауфман, 2009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/>
            </w:pPr>
            <w:r>
              <w:rPr>
                <w:rFonts w:cs="Times New Roman" w:ascii="Times New Roman" w:hAnsi="Times New Roman"/>
              </w:rPr>
              <w:t>Учебник “</w:t>
            </w:r>
            <w:r>
              <w:rPr>
                <w:rFonts w:cs="Times New Roman" w:ascii="Times New Roman" w:hAnsi="Times New Roman"/>
                <w:lang w:val="en-US"/>
              </w:rPr>
              <w:t>Happ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”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6 класса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И.Кауфман,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Ю. Кауфман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га для учителя 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Happ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” для 5 класс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.И.Кауфман,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Ю. Кауфман</w:t>
            </w:r>
          </w:p>
          <w:p>
            <w:pPr>
              <w:pStyle w:val="HTML1"/>
              <w:textAlignment w:val="top"/>
              <w:rPr/>
            </w:pPr>
            <w:r>
              <w:rPr>
                <w:rFonts w:cs="Times New Roman" w:ascii="Times New Roman" w:hAnsi="Times New Roman"/>
              </w:rPr>
              <w:t>Титул 2009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урнал «Иностранные языки в школ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-8, 2004-2007г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Английский язык» приложение к газете «1 сентябр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по английскому  языку</w:t>
            </w:r>
          </w:p>
          <w:p>
            <w:pPr>
              <w:pStyle w:val="Style19"/>
              <w:rPr/>
            </w:pPr>
            <w:r>
              <w:rPr/>
              <w:t>для 7 класса,  разработанная  на основе программы курса английского языка для 5-9 классов общеобразовательных учреждений К.И.Кауфман, М.Ю. Кауфман, 2009</w:t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/>
            </w:pPr>
            <w:r>
              <w:rPr>
                <w:rFonts w:cs="Times New Roman" w:ascii="Times New Roman" w:hAnsi="Times New Roman"/>
              </w:rPr>
              <w:t>Учебник “</w:t>
            </w:r>
            <w:r>
              <w:rPr>
                <w:rFonts w:cs="Times New Roman" w:ascii="Times New Roman" w:hAnsi="Times New Roman"/>
                <w:lang w:val="en-US"/>
              </w:rPr>
              <w:t>Happ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” 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ля 7 класса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И.Кауфман,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Ю. Кауфман</w:t>
            </w:r>
          </w:p>
          <w:p>
            <w:pPr>
              <w:pStyle w:val="HTML1"/>
              <w:textAlignment w:val="top"/>
              <w:rPr/>
            </w:pPr>
            <w:r>
              <w:rPr>
                <w:rFonts w:cs="Times New Roman" w:ascii="Times New Roman" w:hAnsi="Times New Roman"/>
              </w:rPr>
              <w:t>Титул 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га для учителя 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Happ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” для 7 класса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И.Кауфман,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Ю. Кауфман</w:t>
            </w:r>
          </w:p>
          <w:p>
            <w:pPr>
              <w:pStyle w:val="HTML1"/>
              <w:textAlignment w:val="top"/>
              <w:rPr/>
            </w:pPr>
            <w:r>
              <w:rPr>
                <w:rFonts w:cs="Times New Roman" w:ascii="Times New Roman" w:hAnsi="Times New Roman"/>
              </w:rPr>
              <w:t>Титул 2007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урнал «Иностранные языки в школ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-8, 2004-2007г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Английский язык» приложение к газете «1 сентябр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Рабочая  программа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английскому  языку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для 8 класса,  разработанная  на основе программы курса английского языка для 5-9 классов общеобразовательных учреждений К.И.Кауфман, М.Ю. Кауфман, 2009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ик “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appyEnglish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 xml:space="preserve">” 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8 класса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И.Кауфман,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Ю. Кауфман</w:t>
            </w:r>
          </w:p>
          <w:p>
            <w:pPr>
              <w:pStyle w:val="HTML1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</w:rPr>
              <w:t>Титул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нига для учителя 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appyEnglish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>” для 8 класса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И.Кауфман,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Ю. Кауфман</w:t>
            </w:r>
          </w:p>
          <w:p>
            <w:pPr>
              <w:pStyle w:val="HTML1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</w:rPr>
              <w:t>Титул 2008</w:t>
            </w:r>
            <w:bookmarkStart w:id="0" w:name="_GoBack"/>
            <w:bookmarkEnd w:id="0"/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рнал «Иностранные языки в школе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8, 2004-2007гг.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Рабочая  программа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немецкому  языку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для 9 класса,  разработанная  на основе примерной образовате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Бим И.Л., Садомова Л.В. Немецкий язык 9 клас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им  И.Л. Шаги 5: Учеб. нем. яз. Для 9 кл. общеобразоват. Учреждени/ И.Л.Бим , Л.В. Садомова. Книга для чтения/Авт.-сост. О.В.Каплина. -2-е изд.-М.:Просвещение, 2008. -272 с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им  И.Л., Садомова Л.В. Немецкий язык. Шаги 5. Рабочая тетрадь. 9 класс: Пособие для учащихся общеобразоват. Учрежд. –М.: Просвещение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м  И.Л., Садомова Л.В., Жарова Р.Х. Немецкий язык. Книга для учителя. 9 класс: Пособие для общеобразоват. Учреджений.-М.: Просвещение, 2001г.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Рабочая  программа 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математике</w:t>
            </w:r>
          </w:p>
          <w:p>
            <w:pPr>
              <w:pStyle w:val="12"/>
              <w:rPr/>
            </w:pPr>
            <w:r>
              <w:rPr>
                <w:sz w:val="20"/>
              </w:rPr>
              <w:t>для 1 класса разработанная  на основе примерной образовательной программы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</w:rPr>
              <w:t>Моро М.И., Степанова С.В., Волкова С.И.</w:t>
            </w:r>
            <w:r>
              <w:rPr>
                <w:sz w:val="20"/>
              </w:rPr>
              <w:t xml:space="preserve"> Математика, 1клас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Сборник рабочих программ. Пособие для учителей общеобразовательных учреждений.</w:t>
            </w:r>
          </w:p>
          <w:p>
            <w:pPr>
              <w:pStyle w:val="Normal"/>
              <w:rPr/>
            </w:pPr>
            <w:r>
              <w:rPr>
                <w:spacing w:val="-10"/>
                <w:sz w:val="20"/>
              </w:rPr>
              <w:t xml:space="preserve">Волкова С.И. Математика </w:t>
            </w:r>
          </w:p>
          <w:p>
            <w:pPr>
              <w:pStyle w:val="Normal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Проверочные работы  1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Н. Ситникова,ИФ.Яценко</w:t>
            </w:r>
          </w:p>
          <w:p>
            <w:pPr>
              <w:pStyle w:val="Normal"/>
              <w:rPr>
                <w:spacing w:val="-10"/>
                <w:sz w:val="20"/>
              </w:rPr>
            </w:pPr>
            <w:r>
              <w:rPr>
                <w:sz w:val="20"/>
              </w:rPr>
              <w:t xml:space="preserve">.Поурочные разработки по математике 1класс 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Рабочая  программа 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математике</w:t>
            </w:r>
          </w:p>
          <w:p>
            <w:pPr>
              <w:pStyle w:val="12"/>
              <w:rPr/>
            </w:pPr>
            <w:r>
              <w:rPr>
                <w:sz w:val="20"/>
              </w:rPr>
              <w:t>для 2 класса разработанная  на основе примерной образовательной программы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ро М.И., Бантова М.А., Бельтюкова Г.В. и др. Математика, 2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олкова С.И. Математика</w:t>
            </w:r>
          </w:p>
          <w:p>
            <w:pPr>
              <w:pStyle w:val="Normal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Проверочные работы    2 клас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.В. Беденко. Самостоятельные и контрольные работы по математике 1-4 клас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 «Вако»,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.Д.Дмитриева, </w:t>
            </w:r>
          </w:p>
          <w:p>
            <w:pPr>
              <w:pStyle w:val="Normal"/>
              <w:rPr>
                <w:spacing w:val="-10"/>
                <w:sz w:val="20"/>
              </w:rPr>
            </w:pPr>
            <w:r>
              <w:rPr>
                <w:sz w:val="20"/>
              </w:rPr>
              <w:t>О А.Мокрушина. Поурочные разработки по математике, 2 класс.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Рабочая  программа 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математике</w:t>
            </w:r>
          </w:p>
          <w:p>
            <w:pPr>
              <w:pStyle w:val="12"/>
              <w:rPr/>
            </w:pPr>
            <w:r>
              <w:rPr>
                <w:sz w:val="20"/>
              </w:rPr>
              <w:t>для 3 класса разработанная  на основе примерной образовательной программы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оро М.И., Бантова М.А., Волкова С.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, 3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крушина О.А. Поурочные разработки по математике 3класс.-Вако,200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мостоятельные и контрольные работы по математике 1-4 классы</w:t>
            </w:r>
          </w:p>
          <w:p>
            <w:pPr>
              <w:pStyle w:val="Normal"/>
              <w:rPr>
                <w:spacing w:val="-10"/>
                <w:sz w:val="20"/>
              </w:rPr>
            </w:pPr>
            <w:r>
              <w:rPr>
                <w:sz w:val="20"/>
              </w:rPr>
              <w:t>Москва «Вако»,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В. Узорова, Е.А.Нефёдова «2000 задач и примеров»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Т.В. Шклярова. Устный счёт, 3 класс.  Изд «Грамотей», 2006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Рабочая  программа 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математике</w:t>
            </w:r>
          </w:p>
          <w:p>
            <w:pPr>
              <w:pStyle w:val="12"/>
              <w:rPr/>
            </w:pPr>
            <w:r>
              <w:rPr>
                <w:sz w:val="20"/>
              </w:rPr>
              <w:t>для 4 класса разработанная  на основе примерной образовательной программы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 М.И., Бантова М.А., Бельтюкова Г.В</w:t>
              <w:br/>
              <w:t xml:space="preserve">и др. Математик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.И. Дмитриева </w:t>
            </w:r>
          </w:p>
          <w:p>
            <w:pPr>
              <w:pStyle w:val="Normal"/>
              <w:rPr>
                <w:spacing w:val="-10"/>
                <w:sz w:val="20"/>
              </w:rPr>
            </w:pPr>
            <w:r>
              <w:rPr>
                <w:sz w:val="20"/>
              </w:rPr>
              <w:t>Поурочные разработки по математике, 4 класс Москва «Вако», 2009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мостоятельные и контрольные работы по математике 1-4 классы</w:t>
            </w:r>
          </w:p>
          <w:p>
            <w:pPr>
              <w:pStyle w:val="Normal"/>
              <w:rPr>
                <w:spacing w:val="-10"/>
                <w:sz w:val="20"/>
              </w:rPr>
            </w:pPr>
            <w:r>
              <w:rPr>
                <w:sz w:val="20"/>
              </w:rPr>
              <w:t>Москва «Вако», 2009.</w:t>
            </w:r>
          </w:p>
          <w:p>
            <w:pPr>
              <w:pStyle w:val="Normal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олкова С.И. Математика</w:t>
            </w:r>
          </w:p>
          <w:p>
            <w:pPr>
              <w:pStyle w:val="Normal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Проверочные работы    4 класс.</w:t>
            </w:r>
          </w:p>
          <w:p>
            <w:pPr>
              <w:pStyle w:val="1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по математик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ля 5  класса,  разработанная  на основе </w:t>
            </w:r>
            <w:r>
              <w:rPr>
                <w:color w:val="000000"/>
                <w:sz w:val="20"/>
              </w:rPr>
              <w:t xml:space="preserve">авторской  программы. Планирование учебного материала.  Математика 5-6 классы. </w:t>
            </w:r>
            <w:r>
              <w:rPr>
                <w:sz w:val="20"/>
              </w:rPr>
              <w:t>2-е изд.,  Москва,  « Мнемозина», 2010 Автор-составитель:  Жохов  Владимир Иванович.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ематика. 5 класс: учебник для общеобразоват. учреждений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.Я.Виленкин и др.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: «Мнемозина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разработки по математике к учебнику  Н.Я.Виленкина, 5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, «Просвещени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о – измерительные материалы. Математика: 5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П.Поп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АКО» 20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нтрольные и самостоятельные работы по математике к учебнику Н.Я.Виленкина и д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А.Поп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сква, «Экзамен» 2010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по математике для 6 класса,  разработанная  на основе примерной и авторской программы основного  общего образования по математике (Программа. Планирование учебного материала. Математика. 5-6 классы / [авт.-сост. </w:t>
            </w:r>
            <w:r>
              <w:rPr>
                <w:color w:val="000000"/>
              </w:rPr>
              <w:t xml:space="preserve">В.И. </w:t>
            </w:r>
            <w:r>
              <w:rPr/>
              <w:t>Жохов] – 2-е изд., стер. – М.: Мнемозина, 2010. – 31 с.)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 xml:space="preserve">Математика.6 класс: учеб. для общеобразоват. учреждений/ </w:t>
            </w:r>
          </w:p>
          <w:p>
            <w:pPr>
              <w:pStyle w:val="Style19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 xml:space="preserve">Н.Я.Виленкин </w:t>
            </w:r>
          </w:p>
          <w:p>
            <w:pPr>
              <w:pStyle w:val="Style19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>М.:Мнемозина</w:t>
            </w:r>
          </w:p>
          <w:p>
            <w:pPr>
              <w:pStyle w:val="Style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0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Самостоятельные и контрольные работы по математике для 6 класс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. П. Ершова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sz w:val="20"/>
              </w:rPr>
              <w:t xml:space="preserve">В.В. Голобородько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sz w:val="20"/>
              </w:rPr>
              <w:t>М.: Илекса</w:t>
            </w:r>
            <w:r>
              <w:rPr>
                <w:b/>
                <w:bCs/>
                <w:color w:val="000000"/>
                <w:sz w:val="20"/>
                <w:u w:val="single"/>
              </w:rPr>
              <w:t xml:space="preserve"> </w:t>
            </w:r>
            <w:r>
              <w:rPr>
                <w:bCs/>
                <w:color w:val="000000"/>
                <w:sz w:val="20"/>
              </w:rPr>
              <w:t>2004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идактические материалы по математике для 6 класс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. С. Чесноков М.: Мнемозина, </w:t>
            </w:r>
            <w:r>
              <w:rPr>
                <w:bCs/>
                <w:color w:val="000000"/>
                <w:sz w:val="20"/>
              </w:rPr>
              <w:t>2007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Поурочные разработки по математике: 6 клас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 В. Выг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.  «ВАКО». 2009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по математике для 7 класса,  разработанная  на основе </w:t>
            </w:r>
            <w:r>
              <w:rPr>
                <w:bCs/>
                <w:iCs/>
              </w:rPr>
              <w:t xml:space="preserve">программы </w:t>
            </w:r>
            <w:r>
              <w:rPr/>
              <w:t>общеобразовательных учреждений по алгебре 7–9 классы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 к учебному комплекту для 7-9 классов (авторы Ю.Н. Макарычев, Н.Г. Миндюк, К.Н. Нешков, С.Б. Суворова Ю.Н.,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составитель </w:t>
            </w:r>
            <w:r>
              <w:rPr/>
              <w:t>Т.А. Бурмистрова – М: «Просвещение», 2008. )</w:t>
            </w:r>
          </w:p>
          <w:p>
            <w:pPr>
              <w:pStyle w:val="Style19"/>
              <w:rPr/>
            </w:pPr>
            <w:r>
              <w:rPr>
                <w:bCs/>
                <w:iCs/>
              </w:rPr>
              <w:t xml:space="preserve">программы </w:t>
            </w:r>
            <w:r>
              <w:rPr/>
              <w:t>общеобразовательных учреждений по геометрии 7–9 классы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 к учебному комплекту для 7-9 классов (авторы: Л.С.Атанасян, В.Ф.Бутузов, С.Б.Кадомцев,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составитель </w:t>
            </w:r>
            <w:r>
              <w:rPr/>
              <w:t>Т.А. Бурмистрова – М: «Просвещение», 2010.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 - 7 :учеб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Ю.Н. Макарычев, Н.Г. Миндюк, К.Н. Нешков, С.Б. Сувор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: Просвещ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 w:val="20"/>
              </w:rPr>
              <w:t>Геометрия 7 – 9</w:t>
            </w:r>
            <w:r>
              <w:rPr>
                <w:sz w:val="20"/>
              </w:rPr>
              <w:t>: Учеб. для общеобразоват. учреждени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</w:rPr>
              <w:t xml:space="preserve">Л.С. Атанасян, В.Ф. Бутузов, С.Б. Кадомцев и др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идактические материалы по алгебре, 7 класс. </w:t>
            </w:r>
          </w:p>
          <w:p>
            <w:pPr>
              <w:pStyle w:val="Style19"/>
              <w:rPr/>
            </w:pPr>
            <w:r>
              <w:rPr/>
              <w:t>Л.И.Звавич, Л.В.Кузнецова, С.Б.Суворова М.: Генжер</w:t>
            </w:r>
          </w:p>
          <w:p>
            <w:pPr>
              <w:pStyle w:val="Style19"/>
              <w:rPr/>
            </w:pPr>
            <w:r>
              <w:rPr/>
              <w:t>1996</w:t>
            </w:r>
          </w:p>
          <w:p>
            <w:pPr>
              <w:pStyle w:val="Style19"/>
              <w:rPr/>
            </w:pPr>
            <w:r>
              <w:rPr/>
              <w:t xml:space="preserve">Контрольно-измерительные материалы. Алгебра, 7 класс. </w:t>
            </w:r>
          </w:p>
          <w:p>
            <w:pPr>
              <w:pStyle w:val="Style19"/>
              <w:rPr/>
            </w:pPr>
            <w:r>
              <w:rPr/>
              <w:t>Л.И.Мартышова</w:t>
            </w:r>
          </w:p>
          <w:p>
            <w:pPr>
              <w:pStyle w:val="Style19"/>
              <w:rPr/>
            </w:pPr>
            <w:r>
              <w:rPr/>
              <w:t>М.: Вако 2010</w:t>
            </w:r>
          </w:p>
          <w:p>
            <w:pPr>
              <w:pStyle w:val="Style19"/>
              <w:rPr/>
            </w:pPr>
            <w:r>
              <w:rPr/>
              <w:t>Поурочные разработки по алгебре 7 класс</w:t>
            </w:r>
          </w:p>
          <w:p>
            <w:pPr>
              <w:pStyle w:val="Style19"/>
              <w:rPr/>
            </w:pPr>
            <w:r>
              <w:rPr/>
              <w:t xml:space="preserve">А.Н. Рурукин,  Г.В. Лупенко, </w:t>
            </w:r>
          </w:p>
          <w:p>
            <w:pPr>
              <w:pStyle w:val="Style19"/>
              <w:rPr/>
            </w:pPr>
            <w:r>
              <w:rPr/>
              <w:t>И.А. Масленникова М.: Вако</w:t>
            </w:r>
          </w:p>
          <w:p>
            <w:pPr>
              <w:pStyle w:val="Style19"/>
              <w:rPr/>
            </w:pPr>
            <w:r>
              <w:rPr/>
              <w:t>2009</w:t>
            </w:r>
          </w:p>
          <w:p>
            <w:pPr>
              <w:pStyle w:val="Style19"/>
              <w:rPr/>
            </w:pPr>
            <w:r>
              <w:rPr/>
              <w:t>Поурочные разработки по геометрии 8 класс</w:t>
            </w:r>
          </w:p>
          <w:p>
            <w:pPr>
              <w:pStyle w:val="Style19"/>
              <w:rPr/>
            </w:pPr>
            <w:r>
              <w:rPr/>
              <w:t>Н.Ф. Гаврилова М.: Ва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учение геометрии в 7-9 классах. Книга для учител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Л.С. Атанасян,  В.Ф. Бутуз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.: Просвещение 2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дактические материалы по геометр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Б. Г. Зив, В. М. Мейл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 Просвещение 1999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по математике </w:t>
            </w:r>
          </w:p>
          <w:p>
            <w:pPr>
              <w:pStyle w:val="Style19"/>
              <w:rPr/>
            </w:pPr>
            <w:r>
              <w:rPr/>
              <w:t>для 8 класса,  разработанная  на основе программы общеобразовательных учреждений. Алгебра. 7-9 классы. Составитель Бурмистрова  Т.А. Авторы программы Ю.Н. Макарычев, Н.Г. Миндюк, К.И. Нешков, С.Б. Суворова. 2-е изд. М.: Просвещение, 2009</w:t>
            </w:r>
          </w:p>
          <w:p>
            <w:pPr>
              <w:pStyle w:val="Style19"/>
              <w:rPr/>
            </w:pPr>
            <w:r>
              <w:rPr/>
              <w:t xml:space="preserve">пПрограммы общеобразовательных учреждений. Геометрия.  7-9 классы. Авторы программы Л.С.Атанасян, В.Ф. Бутузов, С.Б. Кадомцев. Составитель Бурмистрова  Т.А. 3-е изд. М.:Просвещение, 2010.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>Алгебра:</w:t>
            </w:r>
            <w:r>
              <w:rPr/>
              <w:t xml:space="preserve"> Учеб. для 8 кл. общеобразоват. </w:t>
            </w:r>
          </w:p>
          <w:p>
            <w:pPr>
              <w:pStyle w:val="Style19"/>
              <w:rPr/>
            </w:pPr>
            <w:r>
              <w:rPr/>
              <w:t>Ю. Н, Макарычев, Н. Г. Миндюк, К. И. Нешков, С. Б. Суворова Под ред. С. А. Теляковского.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М.: Просвещение</w:t>
            </w:r>
          </w:p>
          <w:p>
            <w:pPr>
              <w:pStyle w:val="Style19"/>
              <w:rPr/>
            </w:pPr>
            <w:r>
              <w:rPr/>
              <w:t>201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Cs/>
              </w:rPr>
              <w:t>Геометрия 7 – 9</w:t>
            </w:r>
            <w:r>
              <w:rPr/>
              <w:t>: Учеб. для общеобразоват. учреждений</w:t>
            </w:r>
          </w:p>
          <w:p>
            <w:pPr>
              <w:pStyle w:val="Style19"/>
              <w:rPr/>
            </w:pPr>
            <w:r>
              <w:rPr/>
              <w:t>/ Л.С. Атанасян, В.Ф. Бутузов, С.Б.   Кадомцев и др.</w:t>
            </w:r>
          </w:p>
          <w:p>
            <w:pPr>
              <w:pStyle w:val="Style19"/>
              <w:rPr/>
            </w:pPr>
            <w:r>
              <w:rPr/>
              <w:t>М.: Просвещение</w:t>
            </w:r>
          </w:p>
          <w:p>
            <w:pPr>
              <w:pStyle w:val="Style19"/>
              <w:rPr/>
            </w:pPr>
            <w:r>
              <w:rPr/>
              <w:t>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идактические материалы. Алгебра , 8 класс. </w:t>
            </w:r>
          </w:p>
          <w:p>
            <w:pPr>
              <w:pStyle w:val="Style19"/>
              <w:rPr/>
            </w:pPr>
            <w:r>
              <w:rPr/>
              <w:t>Авторы: В.И.Жохов, Ю.Н.Макарычев, Н.Г.Миндюк.</w:t>
            </w:r>
          </w:p>
          <w:p>
            <w:pPr>
              <w:pStyle w:val="Style19"/>
              <w:rPr/>
            </w:pPr>
            <w:r>
              <w:rPr/>
              <w:t>2004</w:t>
            </w:r>
          </w:p>
          <w:p>
            <w:pPr>
              <w:pStyle w:val="Style19"/>
              <w:rPr/>
            </w:pPr>
            <w:r>
              <w:rPr>
                <w:bCs/>
              </w:rPr>
              <w:t>Контрольно</w:t>
            </w:r>
            <w:r>
              <w:rPr/>
              <w:t xml:space="preserve">-измерительные материалы, 8 класс, </w:t>
            </w:r>
          </w:p>
          <w:p>
            <w:pPr>
              <w:pStyle w:val="Style19"/>
              <w:rPr/>
            </w:pPr>
            <w:r>
              <w:rPr/>
              <w:t>Л.Ю.Бабушкина</w:t>
            </w:r>
          </w:p>
          <w:p>
            <w:pPr>
              <w:pStyle w:val="Style19"/>
              <w:rPr/>
            </w:pPr>
            <w:r>
              <w:rPr/>
              <w:t>2010</w:t>
            </w:r>
          </w:p>
          <w:p>
            <w:pPr>
              <w:pStyle w:val="Style19"/>
              <w:rPr/>
            </w:pPr>
            <w:r>
              <w:rPr/>
              <w:t>Поурочное планирование по алгебре. 8 класс</w:t>
            </w:r>
          </w:p>
          <w:p>
            <w:pPr>
              <w:pStyle w:val="Style19"/>
              <w:rPr/>
            </w:pPr>
            <w:r>
              <w:rPr/>
              <w:t xml:space="preserve">Ю. Н. Макарычева и др.           </w:t>
            </w:r>
          </w:p>
          <w:p>
            <w:pPr>
              <w:pStyle w:val="Style19"/>
              <w:rPr/>
            </w:pPr>
            <w:r>
              <w:rPr/>
              <w:t>М.: Издательство «Экзамен»</w:t>
            </w:r>
          </w:p>
          <w:p>
            <w:pPr>
              <w:pStyle w:val="Style19"/>
              <w:rPr/>
            </w:pPr>
            <w:r>
              <w:rPr/>
              <w:t>2008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Поурочные разработки по геометрии: 8 класс</w:t>
            </w:r>
          </w:p>
          <w:p>
            <w:pPr>
              <w:pStyle w:val="Style19"/>
              <w:rPr/>
            </w:pPr>
            <w:r>
              <w:rPr/>
              <w:t>Гаврилова Н.Ф.</w:t>
            </w:r>
          </w:p>
          <w:p>
            <w:pPr>
              <w:pStyle w:val="Style19"/>
              <w:rPr/>
            </w:pPr>
            <w:r>
              <w:rPr/>
              <w:t>М.: ВАКО</w:t>
            </w:r>
          </w:p>
          <w:p>
            <w:pPr>
              <w:pStyle w:val="Style19"/>
              <w:rPr/>
            </w:pPr>
            <w:r>
              <w:rPr/>
              <w:t>2005</w:t>
            </w:r>
          </w:p>
        </w:tc>
      </w:tr>
      <w:tr>
        <w:trPr>
          <w:trHeight w:val="963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по математик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ля 9 класса,  разработанная  на основе </w:t>
            </w:r>
            <w:r>
              <w:rPr>
                <w:color w:val="000000"/>
                <w:sz w:val="20"/>
              </w:rPr>
              <w:t xml:space="preserve">авторской  программы общеобразовательных учреждений.  Алгебра 7 - 9  классы. </w:t>
            </w:r>
            <w:r>
              <w:rPr>
                <w:sz w:val="20"/>
              </w:rPr>
              <w:t>2-е изд.,  Москва,  « Просвещение», 2009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ель:  Т.А.Бурмитстро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авторской  программы общеобразовательных учреждений.  Геометрия 7 - 9  классы. </w:t>
            </w:r>
            <w:r>
              <w:rPr>
                <w:sz w:val="20"/>
              </w:rPr>
              <w:t>2-е изд.,  Москва,  « Просвещение», 201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ель:  Т.А.Бурмитстро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color w:val="000000"/>
                <w:sz w:val="20"/>
              </w:rPr>
              <w:t xml:space="preserve">Алгебра: учеб. для 9 кл. / Ю.Н.Макарычев, Н.Г.Миндюк, К.И.Нешков, С.Б.Суворова;  под ред. С.А.Теляковского - </w:t>
            </w:r>
            <w:r>
              <w:rPr>
                <w:bCs/>
                <w:sz w:val="20"/>
              </w:rPr>
              <w:t>М: Просвещение, 2010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 xml:space="preserve">                                         </w:t>
            </w:r>
            <w:r>
              <w:rPr>
                <w:bCs/>
                <w:sz w:val="20"/>
              </w:rPr>
              <w:t>Геометрия: учеб. для 7 – 9 кл. / (Л.С. Атанасян,  В.Ф.Бутузов,  С.Б.Кадомцев и др.). – М.: Просвещение, 2009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гебра. Дидактические  материалы  для 9 класса</w:t>
            </w:r>
          </w:p>
          <w:p>
            <w:pPr>
              <w:pStyle w:val="Style19"/>
              <w:rPr/>
            </w:pPr>
            <w:r>
              <w:rPr/>
              <w:t>Ю.Н.Макрычев, Н.Г.Миндюк, Л.М.Короткова Москва, «Просвещение» 2002</w:t>
            </w:r>
          </w:p>
          <w:p>
            <w:pPr>
              <w:pStyle w:val="Style19"/>
              <w:rPr/>
            </w:pPr>
            <w:r>
              <w:rPr/>
              <w:t>Алгебра: сб. заданий для подготовки к итоговой аттестации в 9 кл</w:t>
            </w:r>
          </w:p>
          <w:p>
            <w:pPr>
              <w:pStyle w:val="Style19"/>
              <w:rPr/>
            </w:pPr>
            <w:r>
              <w:rPr/>
              <w:t>Л.В.Кузнецова, С.Б Суворова, Е.А.Бунимович и др</w:t>
            </w:r>
          </w:p>
          <w:p>
            <w:pPr>
              <w:pStyle w:val="Style19"/>
              <w:rPr/>
            </w:pPr>
            <w:r>
              <w:rPr/>
              <w:t>Москва, «Просвещение»</w:t>
            </w:r>
          </w:p>
          <w:p>
            <w:pPr>
              <w:pStyle w:val="Style19"/>
              <w:rPr/>
            </w:pPr>
            <w:r>
              <w:rPr/>
              <w:t>2008</w:t>
            </w:r>
          </w:p>
          <w:p>
            <w:pPr>
              <w:pStyle w:val="Style19"/>
              <w:rPr/>
            </w:pPr>
            <w:r>
              <w:rPr/>
              <w:t>Математика. 9 класс. Тематические тесты для подготовки к ГИА.</w:t>
            </w:r>
          </w:p>
          <w:p>
            <w:pPr>
              <w:pStyle w:val="Style19"/>
              <w:rPr/>
            </w:pPr>
            <w:r>
              <w:rPr/>
              <w:t>Ф.Ф.Лысенко С.Ю.Кулабухова</w:t>
            </w:r>
          </w:p>
          <w:p>
            <w:pPr>
              <w:pStyle w:val="Style19"/>
              <w:rPr/>
            </w:pPr>
            <w:r>
              <w:rPr/>
              <w:t>Ростов н/Д, «Легион – М»</w:t>
            </w:r>
          </w:p>
          <w:p>
            <w:pPr>
              <w:pStyle w:val="Style19"/>
              <w:rPr/>
            </w:pPr>
            <w:r>
              <w:rPr/>
              <w:t>2011</w:t>
            </w:r>
          </w:p>
          <w:p>
            <w:pPr>
              <w:pStyle w:val="Style19"/>
              <w:rPr/>
            </w:pPr>
            <w:r>
              <w:rPr/>
              <w:t>Математика. 9 класс.  Подготовка к ГИА - 2012.</w:t>
            </w:r>
          </w:p>
          <w:p>
            <w:pPr>
              <w:pStyle w:val="Style19"/>
              <w:rPr/>
            </w:pPr>
            <w:r>
              <w:rPr/>
              <w:t>Ф.Ф.Лысенко</w:t>
            </w:r>
          </w:p>
          <w:p>
            <w:pPr>
              <w:pStyle w:val="Style19"/>
              <w:rPr/>
            </w:pPr>
            <w:r>
              <w:rPr/>
              <w:t>С.Ю.Кулабухова</w:t>
            </w:r>
          </w:p>
          <w:p>
            <w:pPr>
              <w:pStyle w:val="Style19"/>
              <w:rPr/>
            </w:pPr>
            <w:r>
              <w:rPr/>
              <w:t>Ростов н/Д, «Легион – М»</w:t>
            </w:r>
          </w:p>
          <w:p>
            <w:pPr>
              <w:pStyle w:val="Style19"/>
              <w:rPr/>
            </w:pPr>
            <w:r>
              <w:rPr/>
              <w:t>2011</w:t>
            </w:r>
          </w:p>
          <w:p>
            <w:pPr>
              <w:pStyle w:val="Style19"/>
              <w:rPr/>
            </w:pPr>
            <w:r>
              <w:rPr/>
              <w:t>Геометрия: дидактические  материалы для 9 класса.- Б.Г.Зив Москва, «Просвещение» 2003</w:t>
            </w:r>
          </w:p>
          <w:p>
            <w:pPr>
              <w:pStyle w:val="Style19"/>
              <w:rPr/>
            </w:pPr>
            <w:r>
              <w:rPr/>
              <w:t>Изучение геометрии в 7 – 9 классах.</w:t>
            </w:r>
          </w:p>
          <w:p>
            <w:pPr>
              <w:pStyle w:val="Style19"/>
              <w:rPr/>
            </w:pPr>
            <w:r>
              <w:rPr/>
              <w:t>Л.С.Атанасян, В.Ф.Бутузов, Ю.А.Глазков и др.</w:t>
            </w:r>
          </w:p>
          <w:p>
            <w:pPr>
              <w:pStyle w:val="Style19"/>
              <w:rPr/>
            </w:pPr>
            <w:r>
              <w:rPr/>
              <w:t>Москва, «Просвещение» 2009</w:t>
            </w:r>
          </w:p>
          <w:p>
            <w:pPr>
              <w:pStyle w:val="Style19"/>
              <w:rPr/>
            </w:pPr>
            <w:r>
              <w:rPr/>
              <w:t>Поурочные разработки по алгебре к учебнику  Ю.Н.Макарычева, 9 класс</w:t>
            </w:r>
          </w:p>
          <w:p>
            <w:pPr>
              <w:pStyle w:val="Style19"/>
              <w:rPr/>
            </w:pPr>
            <w:r>
              <w:rPr/>
              <w:t>А.Н.Рурукин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С.А.Полякова Москва, «ВАКО» 201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по информатике и ИКТ</w:t>
            </w:r>
          </w:p>
          <w:p>
            <w:pPr>
              <w:pStyle w:val="Style19"/>
              <w:rPr/>
            </w:pPr>
            <w:r>
              <w:rPr/>
              <w:t xml:space="preserve">для 8 класса,  разработанная  на основе  программы для общеобразовательных учреждений: Информатика 2-11 классы – М.:БИНОМ. Лаборатория знаний, 2003, авторской программы Угриновича Н.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гринович Н.Д.  Информатика и ИКТ 8 класс</w:t>
            </w:r>
          </w:p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подавание курса «Информатика и КВТ» в основной и старшей школе: Методическое пособие для учителя Н.Д. Угринович, М.: БИНОМ. Лаборатория знаний 2005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по информатике и ИКТ</w:t>
            </w:r>
          </w:p>
          <w:p>
            <w:pPr>
              <w:pStyle w:val="Style19"/>
              <w:rPr>
                <w:color w:val="FF0000"/>
              </w:rPr>
            </w:pPr>
            <w:r>
              <w:rPr/>
              <w:t>для 9 класса,  разработанная  на основе программы для общеобразовательных учреждений: Информатика 2-11 классы – М.:БИНОМ. Лаборатория знаний, 2003, авторской программы Угриновича Н.Д.</w:t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гринович Н.Д.  Информатика и ИКТ 9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подавание курса «Информатика и КВТ» в основной и старшей школе: Методическое пособие для учителя Н.Д. Угринович, М.: БИНОМ. Лаборатория знаний 2005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 и  ест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Рабочая  программа 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окружающему миру</w:t>
            </w:r>
          </w:p>
          <w:p>
            <w:pPr>
              <w:pStyle w:val="12"/>
              <w:rPr/>
            </w:pPr>
            <w:r>
              <w:rPr>
                <w:sz w:val="20"/>
              </w:rPr>
              <w:t>для 1 класса,  разработанная  на основе примерной образовательной программы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ешаков А.А. Окружающий мир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клас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шаков А.А. От земли до неба: Атлас – определитель для учащихся начальных класс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Н.Максимова Поурочные разработки по окружающему миру 1класс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Плешаков А.А.Методическое пособие к кчебнику «Окружающиц мир»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Рабочая  программа 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окружающему миру</w:t>
            </w:r>
          </w:p>
          <w:p>
            <w:pPr>
              <w:pStyle w:val="12"/>
              <w:rPr/>
            </w:pPr>
            <w:r>
              <w:rPr>
                <w:sz w:val="20"/>
              </w:rPr>
              <w:t>для 2 класса,  разработанная  на основе примерной образовательной программы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лешаков А.А. Окружающий мир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Н.Максимова. Поурочные разработки по окружающему миру, 2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шаков А.А. От Земли до неба: Атлас- определитель для учащихся начальных классов.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Рабочая  программа 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окружающему миру</w:t>
            </w:r>
          </w:p>
          <w:p>
            <w:pPr>
              <w:pStyle w:val="12"/>
              <w:rPr/>
            </w:pPr>
            <w:r>
              <w:rPr>
                <w:sz w:val="20"/>
              </w:rPr>
              <w:t>для 3 класса,  разработанная  на основе примерной образовательной программы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ешаков А.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 вокруг на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клас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лешаков А.А. От земли до неба: Атлас – определитель для учащихся начальных классов.– </w:t>
            </w:r>
            <w:r>
              <w:rPr>
                <w:i/>
                <w:sz w:val="20"/>
              </w:rPr>
              <w:t xml:space="preserve">М.: </w:t>
            </w:r>
            <w:r>
              <w:rPr>
                <w:sz w:val="20"/>
              </w:rPr>
              <w:t>Просвещение,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оусова Т.Ю.,Максимова Т.В. Поурочные разработки по курсу Мир вокруг нас 3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Рабочая  программа 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окружающему миру</w:t>
            </w:r>
          </w:p>
          <w:p>
            <w:pPr>
              <w:pStyle w:val="12"/>
              <w:rPr/>
            </w:pPr>
            <w:r>
              <w:rPr>
                <w:sz w:val="20"/>
              </w:rPr>
              <w:t>для 4 класса,  разработанная  на основе примерной образовательной программы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шаков А.А., Крючкова Е.А. Окружающий мир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. И. Дмитриева, Т.В. Максимова «Поурочные разработки по курсу «Окружающий мир»     4 класс  - </w:t>
            </w:r>
            <w:r>
              <w:rPr>
                <w:sz w:val="16"/>
                <w:szCs w:val="16"/>
              </w:rPr>
              <w:t>М.:ВАКО,</w:t>
            </w:r>
            <w:r>
              <w:rPr>
                <w:sz w:val="20"/>
              </w:rPr>
              <w:t xml:space="preserve"> 2009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по биологии</w:t>
            </w:r>
          </w:p>
          <w:p>
            <w:pPr>
              <w:pStyle w:val="Style19"/>
              <w:rPr/>
            </w:pPr>
            <w:r>
              <w:rPr/>
              <w:t xml:space="preserve">для 6 класса,  разработанная  на основе примерной программы основного общего образования по биологии и авторской программы В.В.Пасечника 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ечник В.В.  Биология 6 класс Бактерии – Грибы-Расст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ология. Растения, бактерии, гриб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митриева Т.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офа 201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ая тетрадь биология Бактерии грибы растения ,В.В.Пасечник Дрофа 6 класс 201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.М. Розенштейн Саостоятельные работы учащихся по ботанике  Москва просвящение 197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нига для чтения по ботанике Д.И. Трайтак 1978 ,Москва Просвя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В.В Ксенофонтова Учебное методическое пособие по биологии  . Ботаника , </w:t>
            </w:r>
            <w:r>
              <w:rPr>
                <w:sz w:val="20"/>
              </w:rPr>
              <w:t xml:space="preserve">Московский Лицей   </w:t>
            </w:r>
            <w:r>
              <w:rPr>
                <w:color w:val="000000"/>
                <w:sz w:val="20"/>
              </w:rPr>
              <w:t xml:space="preserve">1997 год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по биологии</w:t>
            </w:r>
          </w:p>
          <w:p>
            <w:pPr>
              <w:pStyle w:val="Style19"/>
              <w:rPr/>
            </w:pPr>
            <w:r>
              <w:rPr/>
              <w:t xml:space="preserve">для 7 класса,  разработанная  на основе примерной программы основного общего образования по биологии и авторской программы В.В.Пасечни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юшин В.В., Шапкин В.А.  Биология 7 кл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 Биология животные 7 клас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.В. Латюшин В.А. Шапки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 ДРОФА 2011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 «300 вопросов и ответов о животных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.А. Алексее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ль академия развития 1997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 для школьников и абитуриентов с тестовой хрестомати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.А. Калиниче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янск 200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для чтения по зоологии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.А. Молис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 Просвещ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.А. Луцкая А.И. Никиш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ые работы учащихся по зоологии, Москва Просвещение 198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.В Ксенофонтова Учебно методическое пособие  по биологии .Зоология  Московский лицей 1997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по биологии</w:t>
            </w:r>
          </w:p>
          <w:p>
            <w:pPr>
              <w:pStyle w:val="Style19"/>
              <w:rPr/>
            </w:pPr>
            <w:r>
              <w:rPr/>
              <w:t xml:space="preserve">для 8 класса,  разработанная  на основе примерной программы основного общего образования по биологии и авторской программы В.В.Пасечни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сов Д.В., Маш Р.Д., Беляев И.Н.  Биология 8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иология .Человек  Колесов Д.В. Маш Р.Д. дрофа 2012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Биология в вопросах и ответах В.М. Пакулова Москва 20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нига для чтения по анатомии ,физиологии ,гигиене человека И.Д. Зверев  Москва Просвещение 197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В.В Ксенофонтова Учебно-методическое пообие  по биологти . Анатомия и физиология человека Московский лицей 1997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анова О.Г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есты ,вопросы и задачи по биологии 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ематическое  и поурочное планирование к учебнику Д.В. Колесов , Биология ,человек Дрофа Москва 2003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по биологии</w:t>
            </w:r>
          </w:p>
          <w:p>
            <w:pPr>
              <w:pStyle w:val="Style19"/>
              <w:rPr/>
            </w:pPr>
            <w:r>
              <w:rPr/>
              <w:t xml:space="preserve">для 9 класса,  разработанная  на основе примерной программы основного общего образования по биологии и авторской программы В.В.Пасечни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менский А.А., Криксунов Е.А., Пасечник В.В.  Биология 9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иология. Введение в общую биологию -учебн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Каменский А.А. , Криксунов Е.А. , Пасечник В.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0"/>
                <w:lang w:eastAsia="en-US"/>
              </w:rPr>
              <w:t>Дрофа 20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Биология. Введение в общую биологию- рабочая тетрад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Каменский А.А. , Криксунов Е.А. , Пасечник В.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0"/>
                <w:lang w:eastAsia="en-US"/>
              </w:rPr>
              <w:t>Дрофа 2012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Подготовка к итоговой аттестации 9 клас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А.А. Кириленк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.И. Колесни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Леги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Тестовый контроль знаний учащихся по биологии ,просвещение В.З. Резникова 1997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.Г. Машанова В.В Евстафьев Тесты ,вопросы и задачи по биологии Московский лицей 1997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по географии </w:t>
            </w:r>
          </w:p>
          <w:p>
            <w:pPr>
              <w:pStyle w:val="Style19"/>
              <w:rPr/>
            </w:pPr>
            <w:r>
              <w:rPr/>
              <w:t>для 6 класса,  разработанная  на основе примерной образовательной программы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ерасимова Т.П., Неклюкова Н.П.  География 6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планы по учебнику Т.П.Герасимовой  Н.П.Неклюковой  ,Учитель 2004 автор. И.И Нагорная Волгоград учитель 2005 год .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по географии </w:t>
            </w:r>
          </w:p>
          <w:p>
            <w:pPr>
              <w:pStyle w:val="Style19"/>
              <w:rPr/>
            </w:pPr>
            <w:r>
              <w:rPr/>
              <w:t>для 7 класса,  разработанная  на основе примерной образовате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ринская В.А., Душина И.В., Щенев В.А.  География 7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 А.П. Население и хозяйство мира А.П.Кузнецов. – М.: Дрофа, 2004.Поурочные разработки по географии  ,Н.А. Никитина «ВАКО» Москва 2005 год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по географии </w:t>
            </w:r>
          </w:p>
          <w:p>
            <w:pPr>
              <w:pStyle w:val="Style19"/>
              <w:rPr/>
            </w:pPr>
            <w:r>
              <w:rPr/>
              <w:t>для 8 класса,  разработанная  на основе примерной образовате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инова И.И.  География России 8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лас. География Росии. Природа. 8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урные карты. 8 класс – М.:Дрофа, 2011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Универсальные поурочные разработки по географии Е.А. Жижина М.:ВАКО.2007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по географии </w:t>
            </w:r>
          </w:p>
          <w:p>
            <w:pPr>
              <w:pStyle w:val="Style19"/>
              <w:rPr/>
            </w:pPr>
            <w:r>
              <w:rPr/>
              <w:t>для 9 класса,  разработанная  на основе примерной образовате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ронов В.П., Ром В.Я.  География России. Население и хозяйство 9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тлас. Экономическая и социальная география. 9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урные карты. 9 класс – М.:Дрофа, 2011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Универсальные поурочные разработки по географии Е.А. Жижина М.:ВАКО.2009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 по физике для 7 класса,  разработанная  на основе примерной программы основного общего образования по физике; программы </w:t>
            </w:r>
            <w:r>
              <w:rPr>
                <w:bCs/>
              </w:rPr>
              <w:t>для общеобразовательных учреждений. Физика. Астрономия. 7 – 11 кл. / сост. В.А. Коровин, В.А. Орлов. – М.: Дрофа, 2004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ышкин А.В., </w:t>
            </w:r>
            <w:r>
              <w:rPr>
                <w:bCs/>
                <w:sz w:val="20"/>
              </w:rPr>
              <w:t>Физика - 7  /М: Дрофа, 2008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укашик В.И., «Сборник задач по физике» 7-9 кл.,-16-е издание-М.: «Просвещени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разработки по физике, 7 класс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0"/>
              </w:rPr>
            </w:pPr>
            <w:r>
              <w:rPr>
                <w:sz w:val="20"/>
              </w:rPr>
              <w:t>В.А.Волков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Е.Полян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, «ВАК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по физике для 8 класса,  разработанная  на основе примерной программы основного общего образования по физике для 7-9 классов (подготовили: В.О. Орлов, О.Ф. Кабардин, В.А. Коровин, А.Ю. Пентин, Н.С. Пурышева, В.Е. Фрадкин) и авторской программы (авторы: Е.М. Гутник, А.В. Пёрышкин), </w:t>
            </w:r>
            <w:r>
              <w:rPr>
                <w:rFonts w:eastAsia="Batang;바탕"/>
              </w:rPr>
              <w:t xml:space="preserve">«Физика» 7-9 классы, 2004. </w:t>
            </w:r>
          </w:p>
          <w:p>
            <w:pPr>
              <w:pStyle w:val="Style19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ебник  Физика. 8 кл. учеб для общеобразоват. учреждений</w:t>
            </w:r>
          </w:p>
          <w:p>
            <w:pPr>
              <w:pStyle w:val="Style19"/>
              <w:rPr/>
            </w:pPr>
            <w:r>
              <w:rPr/>
              <w:t>А. В. Перышкин,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Е. М. Гутник.</w:t>
            </w:r>
          </w:p>
          <w:p>
            <w:pPr>
              <w:pStyle w:val="Style19"/>
              <w:rPr/>
            </w:pPr>
            <w:r>
              <w:rPr/>
              <w:t>М.: Дрофа 2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урочные разработки по физике</w:t>
            </w:r>
          </w:p>
          <w:p>
            <w:pPr>
              <w:pStyle w:val="Style19"/>
              <w:rPr/>
            </w:pPr>
            <w:r>
              <w:rPr/>
              <w:t>С.Е. Полянский</w:t>
            </w:r>
          </w:p>
          <w:p>
            <w:pPr>
              <w:pStyle w:val="Style19"/>
              <w:rPr/>
            </w:pPr>
            <w:r>
              <w:rPr/>
              <w:t>М.: Вако 2003</w:t>
            </w:r>
          </w:p>
          <w:p>
            <w:pPr>
              <w:pStyle w:val="Style19"/>
              <w:rPr/>
            </w:pPr>
            <w:r>
              <w:rPr/>
              <w:t>Сборник задач по физике 7-9 классы общеобразоват. учреждений</w:t>
            </w:r>
          </w:p>
          <w:p>
            <w:pPr>
              <w:pStyle w:val="Style19"/>
              <w:rPr/>
            </w:pPr>
            <w:r>
              <w:rPr/>
              <w:t>В. И. Лукашик</w:t>
            </w:r>
          </w:p>
          <w:p>
            <w:pPr>
              <w:pStyle w:val="Style19"/>
              <w:rPr/>
            </w:pPr>
            <w:r>
              <w:rPr/>
              <w:t>М.: Просвещение  2004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по физике для 9 класса,  разработанная  на основе п</w:t>
            </w:r>
            <w:r>
              <w:rPr>
                <w:rFonts w:eastAsia="Batang;바탕"/>
              </w:rPr>
              <w:t>римерной программы основного общего образования «Физика» 7-9 классы (базовый уровень) и авторской программы Е. М. Гутника, А. В. Перышкина «Физика» 7-9 классы, 20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ебник  Физика. 9 кл. учеб для общеобразоват. учреждений</w:t>
            </w:r>
          </w:p>
          <w:p>
            <w:pPr>
              <w:pStyle w:val="Style19"/>
              <w:rPr/>
            </w:pPr>
            <w:r>
              <w:rPr/>
              <w:t>А. В. Перышкин,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Е. М. Гутник.</w:t>
            </w:r>
          </w:p>
          <w:p>
            <w:pPr>
              <w:pStyle w:val="Style19"/>
              <w:rPr/>
            </w:pPr>
            <w:r>
              <w:rPr/>
              <w:t>М.: Дрофа 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орник Физика. 9 кл.: тематическое и поурочное планирование к учебнику А. В. Перышкина «Физика. 9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тник Е. 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.: Дрофа  200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борник задач по физике 7-9 классы общеобразоват. учрежд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 И. Лукаш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Просвещение    2004</w:t>
            </w:r>
          </w:p>
        </w:tc>
      </w:tr>
      <w:tr>
        <w:trPr>
          <w:trHeight w:val="193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FF0000"/>
              </w:rPr>
            </w:pPr>
            <w:r>
              <w:rPr/>
              <w:t xml:space="preserve">Рабочая  программа  учебного курса  «Химия»   для  8 класса   составлена  на  основе   программы     курса  химии  для  8 -11  классов  общеобразовательных  учреждений  О.С.Габриеляна    и  Примерной программы среднего  (полного)  общего  образования  по  хим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бриелян О.С.  Химия 8 класс 2009 год Дроф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  8клас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абриелян О.С.Дроф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rPr>
                <w:bCs/>
                <w:kern w:val="2"/>
                <w:sz w:val="20"/>
              </w:rPr>
            </w:pPr>
            <w:r>
              <w:rPr>
                <w:sz w:val="20"/>
              </w:rPr>
              <w:t>Настольная  книга  учителя. Химия 8 класс</w:t>
            </w:r>
          </w:p>
          <w:p>
            <w:pPr>
              <w:pStyle w:val="Normal"/>
              <w:rPr>
                <w:bCs/>
                <w:kern w:val="2"/>
                <w:sz w:val="20"/>
              </w:rPr>
            </w:pPr>
            <w:r>
              <w:rPr>
                <w:sz w:val="20"/>
              </w:rPr>
              <w:t>Габриелян О.С., Остроумов  И.Г.</w:t>
            </w:r>
          </w:p>
          <w:p>
            <w:pPr>
              <w:pStyle w:val="Normal"/>
              <w:rPr>
                <w:bCs/>
                <w:kern w:val="2"/>
                <w:sz w:val="20"/>
              </w:rPr>
            </w:pPr>
            <w:r>
              <w:rPr>
                <w:sz w:val="20"/>
              </w:rPr>
              <w:t>Дрофа</w:t>
            </w:r>
            <w:r>
              <w:rPr>
                <w:bCs/>
                <w:kern w:val="2"/>
                <w:sz w:val="20"/>
              </w:rPr>
              <w:t xml:space="preserve"> </w:t>
            </w:r>
            <w:r>
              <w:rPr>
                <w:sz w:val="20"/>
              </w:rPr>
              <w:t>2009</w:t>
            </w:r>
          </w:p>
          <w:p>
            <w:pPr>
              <w:pStyle w:val="Normal"/>
              <w:rPr>
                <w:bCs/>
                <w:kern w:val="2"/>
                <w:sz w:val="20"/>
              </w:rPr>
            </w:pPr>
            <w:r>
              <w:rPr>
                <w:sz w:val="20"/>
              </w:rPr>
              <w:t>Контрольные  и  проверочные  работы  к  учебнику  О.С. Габриеляна « Химия  8класс»</w:t>
            </w:r>
          </w:p>
          <w:p>
            <w:pPr>
              <w:pStyle w:val="Normal"/>
              <w:rPr>
                <w:bCs/>
                <w:kern w:val="2"/>
                <w:sz w:val="20"/>
              </w:rPr>
            </w:pPr>
            <w:r>
              <w:rPr>
                <w:sz w:val="20"/>
              </w:rPr>
              <w:t>ГабриелянО.С.,П.Н.Березкин</w:t>
            </w:r>
          </w:p>
          <w:p>
            <w:pPr>
              <w:pStyle w:val="Normal"/>
              <w:rPr>
                <w:bCs/>
                <w:kern w:val="2"/>
                <w:sz w:val="20"/>
              </w:rPr>
            </w:pPr>
            <w:r>
              <w:rPr>
                <w:sz w:val="20"/>
              </w:rPr>
              <w:t>Дрофа</w:t>
            </w:r>
            <w:r>
              <w:rPr>
                <w:bCs/>
                <w:kern w:val="2"/>
                <w:sz w:val="20"/>
              </w:rPr>
              <w:t xml:space="preserve"> </w:t>
            </w:r>
            <w:r>
              <w:rPr>
                <w:sz w:val="20"/>
              </w:rPr>
              <w:t>2009</w:t>
            </w:r>
          </w:p>
          <w:p>
            <w:pPr>
              <w:pStyle w:val="Normal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 xml:space="preserve">Рабочая  тетрадь 8 кл.  к  учебнику  Габриеляна О.С. «Химия 9» </w:t>
            </w:r>
            <w:r>
              <w:rPr>
                <w:sz w:val="20"/>
              </w:rPr>
              <w:t>ГабриелянО.С.</w:t>
            </w:r>
          </w:p>
          <w:p>
            <w:pPr>
              <w:pStyle w:val="Normal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 xml:space="preserve">Дрофа </w:t>
            </w: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 xml:space="preserve">Контрольно-измерительные  материалы </w:t>
            </w:r>
            <w:r>
              <w:rPr>
                <w:sz w:val="20"/>
              </w:rPr>
              <w:t>Троегубо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рофа 2010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абочая программа по химии  9 класс составлена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е   программы курса химии для 8-11 классов общеобразовательных учреждений (автор  О.С. Габриелян), рекомендованная Департаментом образовательных программ и стандартов общего образования Министерства образования РФ, опубликованная издательством «Дрофа» в 2010 году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риелян О.С.  Химия 9 класс Дрофа  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  9клас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абриелян О.С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рофа 2009</w:t>
            </w:r>
          </w:p>
          <w:p>
            <w:pPr>
              <w:pStyle w:val="Normal"/>
              <w:rPr>
                <w:bCs/>
                <w:kern w:val="2"/>
                <w:sz w:val="20"/>
              </w:rPr>
            </w:pPr>
            <w:r>
              <w:rPr>
                <w:sz w:val="20"/>
              </w:rPr>
              <w:t>Настольная  книга  учителя. Химия 9 класс</w:t>
            </w:r>
          </w:p>
          <w:p>
            <w:pPr>
              <w:pStyle w:val="Normal"/>
              <w:rPr>
                <w:bCs/>
                <w:kern w:val="2"/>
                <w:sz w:val="20"/>
              </w:rPr>
            </w:pPr>
            <w:r>
              <w:rPr>
                <w:sz w:val="20"/>
              </w:rPr>
              <w:t>Габриелян О.С., Остроумов  И.Г.</w:t>
            </w:r>
            <w:r>
              <w:rPr>
                <w:bCs/>
                <w:kern w:val="2"/>
                <w:sz w:val="20"/>
              </w:rPr>
              <w:t xml:space="preserve"> </w:t>
            </w:r>
            <w:r>
              <w:rPr>
                <w:sz w:val="20"/>
              </w:rPr>
              <w:t>Дрофа</w:t>
            </w:r>
            <w:r>
              <w:rPr>
                <w:bCs/>
                <w:kern w:val="2"/>
                <w:sz w:val="20"/>
              </w:rPr>
              <w:t xml:space="preserve"> </w:t>
            </w:r>
            <w:r>
              <w:rPr>
                <w:sz w:val="20"/>
              </w:rPr>
              <w:t>2009</w:t>
            </w:r>
          </w:p>
          <w:p>
            <w:pPr>
              <w:pStyle w:val="Normal"/>
              <w:rPr>
                <w:bCs/>
                <w:kern w:val="2"/>
                <w:sz w:val="20"/>
              </w:rPr>
            </w:pPr>
            <w:r>
              <w:rPr>
                <w:sz w:val="20"/>
              </w:rPr>
              <w:t>Контрольные  и  проверочные  работы  к  учебнику  О.С. Габриеляна « Химия  9класс»</w:t>
            </w:r>
          </w:p>
          <w:p>
            <w:pPr>
              <w:pStyle w:val="Normal"/>
              <w:rPr>
                <w:bCs/>
                <w:kern w:val="2"/>
                <w:sz w:val="20"/>
              </w:rPr>
            </w:pPr>
            <w:r>
              <w:rPr>
                <w:sz w:val="20"/>
              </w:rPr>
              <w:t>Габриелян О.С.,П.Н.Березкин</w:t>
            </w:r>
          </w:p>
          <w:p>
            <w:pPr>
              <w:pStyle w:val="Normal"/>
              <w:rPr>
                <w:bCs/>
                <w:kern w:val="2"/>
                <w:sz w:val="20"/>
              </w:rPr>
            </w:pPr>
            <w:r>
              <w:rPr>
                <w:sz w:val="20"/>
              </w:rPr>
              <w:t>Дрофа</w:t>
            </w:r>
            <w:r>
              <w:rPr>
                <w:bCs/>
                <w:kern w:val="2"/>
                <w:sz w:val="20"/>
              </w:rPr>
              <w:t xml:space="preserve"> </w:t>
            </w:r>
            <w:r>
              <w:rPr>
                <w:sz w:val="20"/>
              </w:rPr>
              <w:t>2009</w:t>
            </w:r>
          </w:p>
          <w:p>
            <w:pPr>
              <w:pStyle w:val="Normal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по истории</w:t>
            </w:r>
          </w:p>
          <w:p>
            <w:pPr>
              <w:pStyle w:val="Style19"/>
              <w:rPr/>
            </w:pPr>
            <w:r>
              <w:rPr/>
              <w:t>для 5 класса, разработанная  на основе примерной образовате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4"/>
                <w:sz w:val="20"/>
              </w:rPr>
              <w:t>Вигасин А.А.,  Годер Г.И., Свенцицкая И.С</w:t>
            </w:r>
            <w:r>
              <w:rPr>
                <w:sz w:val="20"/>
              </w:rPr>
              <w:t>.  История Древнего мира 5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 вопросов и ответов по истории и культуре Древнего ми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.А. Камыша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А. Камыша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рославль Академия развития 1998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разработки по истории Древнего ми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В. Арасла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А. Соловь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, Вако 2009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тория Древнего мира. Рабочая тетрадь в 2-х частях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sz w:val="20"/>
              </w:rPr>
              <w:t>М.,Просвещение 2008 г.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по истории</w:t>
            </w:r>
          </w:p>
          <w:p>
            <w:pPr>
              <w:pStyle w:val="Style19"/>
              <w:rPr/>
            </w:pPr>
            <w:r>
              <w:rPr/>
              <w:t>для 6 класса, разработанная  на основе примерной образовательной программы.</w:t>
            </w:r>
          </w:p>
          <w:p>
            <w:pPr>
              <w:pStyle w:val="Style19"/>
              <w:rPr/>
            </w:pPr>
            <w:r>
              <w:rPr/>
              <w:t>Авторской программы А.А. Данилова, Л.Г. Косулиной</w:t>
            </w:r>
          </w:p>
          <w:p>
            <w:pPr>
              <w:pStyle w:val="Style19"/>
              <w:rPr/>
            </w:pPr>
            <w:r>
              <w:rPr/>
              <w:t>«История 6-11 класс»</w:t>
            </w:r>
          </w:p>
          <w:p>
            <w:pPr>
              <w:pStyle w:val="Style19"/>
              <w:rPr/>
            </w:pPr>
            <w:r>
              <w:rPr/>
              <w:t>М., Просвещение 2008 г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ибалова Е.В., Донской Г.М.  История Средних веков 6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лов А.А., Косулина Л.Г.  История России 6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дачник по истор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их век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Г. Смирн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оленск Русич 1995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тория средних веков. Рабочая тетрад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, просвещение 2006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оссии с древнейших времен до конца 16 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В. Кова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,Просвещение. Росмын 2004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оссии с древнейших времен до конца 16 в. Рабочая тетрад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 Данилов, Л.Г. Косули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, Просвещение 2006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урочные разработки по истории России.                             С древнейших времен до конца 16 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А. Соловьев, Б.Н. Серов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sz w:val="20"/>
              </w:rPr>
              <w:t>М., Вако 2009 г.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по истории</w:t>
            </w:r>
          </w:p>
          <w:p>
            <w:pPr>
              <w:pStyle w:val="Style19"/>
              <w:rPr/>
            </w:pPr>
            <w:r>
              <w:rPr/>
              <w:t>для 7 класса, разработанная  на основе примерной образовательной программы.</w:t>
            </w:r>
          </w:p>
          <w:p>
            <w:pPr>
              <w:pStyle w:val="Style19"/>
              <w:rPr/>
            </w:pPr>
            <w:r>
              <w:rPr/>
              <w:t>Авторской программы А.А. Данилова, Л.Г. Косулиной</w:t>
            </w:r>
          </w:p>
          <w:p>
            <w:pPr>
              <w:pStyle w:val="Style19"/>
              <w:rPr/>
            </w:pPr>
            <w:r>
              <w:rPr/>
              <w:t>«История 6-11 класс»</w:t>
            </w:r>
          </w:p>
          <w:p>
            <w:pPr>
              <w:pStyle w:val="Style19"/>
              <w:rPr/>
            </w:pPr>
            <w:r>
              <w:rPr/>
              <w:t>М., Просвещение 2008 г.</w:t>
            </w:r>
          </w:p>
          <w:p>
            <w:pPr>
              <w:pStyle w:val="Style19"/>
              <w:rPr/>
            </w:pPr>
            <w:r>
              <w:rPr/>
              <w:t>А.Я. Юдовская, Л.М. Ванюшкина «Новая история зарубежных стран»</w:t>
            </w:r>
          </w:p>
          <w:p>
            <w:pPr>
              <w:pStyle w:val="Style19"/>
              <w:rPr/>
            </w:pPr>
            <w:r>
              <w:rPr/>
              <w:t>М., Просвещение 2010 г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Юдовская А.Я., Баранов П.А., Ванюшкина Л.М.  Всеобщая история. История нового времени             7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лов А.А., Косулина Л.Г.  История России                 7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разработки но новой истории 1500-180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Я. Юд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М. Ванюшк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, Посвещение 2003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дактический материалы по истории Нового времен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С. Гриб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, Владос 2003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бочая тетрадь История России конец 16-18 в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 Данилов, Л.Г. Косулина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sz w:val="20"/>
              </w:rPr>
              <w:t>М., Просвещение 2009 г.</w:t>
            </w:r>
          </w:p>
        </w:tc>
      </w:tr>
      <w:tr>
        <w:trPr>
          <w:trHeight w:val="179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по истории</w:t>
            </w:r>
          </w:p>
          <w:p>
            <w:pPr>
              <w:pStyle w:val="Style19"/>
              <w:rPr/>
            </w:pPr>
            <w:r>
              <w:rPr/>
              <w:t>для 8 класса, разработанная  на основе примерной образовательной программы.</w:t>
            </w:r>
          </w:p>
          <w:p>
            <w:pPr>
              <w:pStyle w:val="Style19"/>
              <w:rPr/>
            </w:pPr>
            <w:r>
              <w:rPr/>
              <w:t>Авторской программы А.А. Данилова, Л.Г. Косулиной</w:t>
            </w:r>
          </w:p>
          <w:p>
            <w:pPr>
              <w:pStyle w:val="Style19"/>
              <w:rPr/>
            </w:pPr>
            <w:r>
              <w:rPr/>
              <w:t>«История 6-11 класс»</w:t>
            </w:r>
          </w:p>
          <w:p>
            <w:pPr>
              <w:pStyle w:val="Style19"/>
              <w:rPr/>
            </w:pPr>
            <w:r>
              <w:rPr/>
              <w:t>М., Просвещение 2008 г.</w:t>
            </w:r>
          </w:p>
          <w:p>
            <w:pPr>
              <w:pStyle w:val="Style19"/>
              <w:rPr/>
            </w:pPr>
            <w:r>
              <w:rPr/>
              <w:t>А.Я. Юдовская, Л.М. Ванюшкина «Новая история зарубежных стран»</w:t>
            </w:r>
          </w:p>
          <w:p>
            <w:pPr>
              <w:pStyle w:val="Style19"/>
              <w:rPr/>
            </w:pPr>
            <w:r>
              <w:rPr/>
              <w:t>М., Просвещение 2010 г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Юдовская А.Я., Баранов П.А., Ванюшкина Л.М.  Всеобщая история. История нового времени            8 клас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анилов А.А., Косулина Л.Г.  История России                8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разработки к учебнику «История России  19 в.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 Данилов, Л.Г. Косу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, Просвещение 2003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Хрестоматия по истории русской культуры в 2-х 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С. Рябце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, Владос 1998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дактический материалы по истории Нового времен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С. Гриб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, Владос 2003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бочая тетрадь по новой истории 1800-1913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Я. Юд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М. Ванюшк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, Просвещение 2008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ая история 19-начала 20 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и методические разработ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, русское слово 200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по истории</w:t>
            </w:r>
          </w:p>
          <w:p>
            <w:pPr>
              <w:pStyle w:val="Style19"/>
              <w:rPr/>
            </w:pPr>
            <w:r>
              <w:rPr/>
              <w:t>для 9 класса , разработанная  на основе примерной образовательной программы.</w:t>
            </w:r>
          </w:p>
          <w:p>
            <w:pPr>
              <w:pStyle w:val="Style19"/>
              <w:rPr/>
            </w:pPr>
            <w:r>
              <w:rPr/>
              <w:t>Авторских программ                    А.А. Данилова, Л.Г. Косулиной</w:t>
            </w:r>
          </w:p>
          <w:p>
            <w:pPr>
              <w:pStyle w:val="Style19"/>
              <w:rPr/>
            </w:pPr>
            <w:r>
              <w:rPr/>
              <w:t>«История 6-11 класс».</w:t>
            </w:r>
          </w:p>
          <w:p>
            <w:pPr>
              <w:pStyle w:val="Style19"/>
              <w:rPr/>
            </w:pPr>
            <w:r>
              <w:rPr/>
              <w:t>М., Просвещение 2008 г.</w:t>
            </w:r>
          </w:p>
          <w:p>
            <w:pPr>
              <w:pStyle w:val="Style19"/>
              <w:rPr/>
            </w:pPr>
            <w:r>
              <w:rPr/>
              <w:t>Сороко-Цюпа А.О., Стрелов О.Ю. «Новейшая история зарубежных стран20-начала             21 в.</w:t>
            </w:r>
          </w:p>
          <w:p>
            <w:pPr>
              <w:pStyle w:val="Style19"/>
              <w:rPr/>
            </w:pPr>
            <w:r>
              <w:rPr/>
              <w:t>М., Просвещение 2010 г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0"/>
              </w:rPr>
              <w:t xml:space="preserve">Данилов А.А., Косулина Л.Г., </w:t>
            </w:r>
            <w:r>
              <w:rPr>
                <w:sz w:val="20"/>
              </w:rPr>
              <w:t xml:space="preserve"> М.Ю. Брант  История России 9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С. Сороко-Цюпа, А.О. Сороко-Цюпа Всеобщая Новейшая истор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традь по истории 20-начала 21 в в 2-х частя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14"/>
                <w:sz w:val="20"/>
              </w:rPr>
              <w:t xml:space="preserve">Данилов А.А., Косулина Л.Г.,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,Просвещение 2008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ое и поурочное планирование по истории России 20-начала 21 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В. Агафо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, Экзамен 2007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ейшая история зарубежных стран 20 в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по обществознанию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6 класса, разработанная  на основе программы курса «Обществознание» для 6-7 классов основной школы С.И. Козленко, И.В. Бенку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вторской программы Кравченко А.И. Обществознание. Программы курсов для 6-7 классов. М., Русское слово, 2008.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бществознание: учебник для 6 класса общеобразовательных учреждений </w:t>
            </w:r>
          </w:p>
          <w:p>
            <w:pPr>
              <w:pStyle w:val="Style19"/>
              <w:rPr/>
            </w:pPr>
            <w:r>
              <w:rPr/>
              <w:t>А.И. Кравченко,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Е.А. Певцова</w:t>
            </w:r>
          </w:p>
          <w:p>
            <w:pPr>
              <w:pStyle w:val="Style19"/>
              <w:rPr/>
            </w:pPr>
            <w:r>
              <w:rPr/>
              <w:t>М.: ООО «ТИД «Русское слово -  РС»</w:t>
            </w:r>
          </w:p>
          <w:p>
            <w:pPr>
              <w:pStyle w:val="Style19"/>
              <w:rPr/>
            </w:pPr>
            <w:r>
              <w:rPr/>
              <w:t>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оурочные планы по обществознанию. 6 класс (по учебнику Кравченко А.И): методическое пособие с электронным приложение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Е.Н.Сорокина М.: «Планета»  20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Тесты по обществознанию к учебнику А.И. Кравченко, Е.А. Певцова «Обществознание» для 6 класса. И.С.Хромо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.: ООО « ТИД « Русское слово- РС» 2007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по обществознанию для 7 класса, разработанная  на основе программы курса «Обществознание» для 6-7 классов основной школы С.И. Козленко, И.В. Бенку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вторской программы Кравченко А.И. Обществознание. Программы курсов для 6-7 классов. М., Русское слово, 2008.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бществознание: учебник для 7 класса общеобразовательных учреждений </w:t>
            </w:r>
          </w:p>
          <w:p>
            <w:pPr>
              <w:pStyle w:val="Style19"/>
              <w:rPr/>
            </w:pPr>
            <w:r>
              <w:rPr/>
              <w:t>А.И. Кравченко,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Е.А. Певцова</w:t>
            </w:r>
          </w:p>
          <w:p>
            <w:pPr>
              <w:pStyle w:val="Style19"/>
              <w:rPr/>
            </w:pPr>
            <w:r>
              <w:rPr/>
              <w:t>М.: ООО «ТИД «Русское слово -  РС»</w:t>
            </w:r>
          </w:p>
          <w:p>
            <w:pPr>
              <w:pStyle w:val="Style19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>Обществознание. 7 класс: поурочные планы по учебнику А.И.Кравченко, Е.А.Певцовой</w:t>
            </w:r>
          </w:p>
          <w:p>
            <w:pPr>
              <w:pStyle w:val="Style19"/>
              <w:rPr>
                <w:b/>
                <w:b/>
              </w:rPr>
            </w:pPr>
            <w:r>
              <w:rPr/>
              <w:t>Кочетов Н.С.</w:t>
            </w:r>
          </w:p>
          <w:p>
            <w:pPr>
              <w:pStyle w:val="Style19"/>
              <w:rPr/>
            </w:pPr>
            <w:r>
              <w:rPr/>
              <w:t>Волгоград, Учитель 2008</w:t>
            </w:r>
          </w:p>
          <w:p>
            <w:pPr>
              <w:pStyle w:val="Style19"/>
              <w:rPr/>
            </w:pPr>
            <w:r>
              <w:rPr>
                <w:rFonts w:cs="Times New Roman CYR" w:ascii="Times New Roman CYR" w:hAnsi="Times New Roman CYR"/>
              </w:rPr>
              <w:t>Тесты по обществознанию к учебнику А.И. Кравченко, Е.А. Певцова «Обществознание» для 6 класса. И.С.Хромова</w:t>
            </w:r>
          </w:p>
          <w:p>
            <w:pPr>
              <w:pStyle w:val="Style19"/>
              <w:rPr/>
            </w:pPr>
            <w:r>
              <w:rPr>
                <w:rFonts w:cs="Times New Roman CYR" w:ascii="Times New Roman CYR" w:hAnsi="Times New Roman CYR"/>
              </w:rPr>
              <w:t>М.: ООО « ТИД « Русское слово- РС» 2007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по обществознанию</w:t>
            </w:r>
          </w:p>
          <w:p>
            <w:pPr>
              <w:pStyle w:val="Style19"/>
              <w:rPr/>
            </w:pPr>
            <w:r>
              <w:rPr/>
              <w:t>для 8 класса, разработанная  на основе авторской программы Кравченко А.И. «Обществознание 8-9» М.:Русское слово,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бществознание: учебник для 8 класса общеобразовательных учреждений </w:t>
            </w:r>
          </w:p>
          <w:p>
            <w:pPr>
              <w:pStyle w:val="Style19"/>
              <w:rPr/>
            </w:pPr>
            <w:r>
              <w:rPr/>
              <w:t>А.И. Кравченко,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Е.А. Певцова</w:t>
            </w:r>
          </w:p>
          <w:p>
            <w:pPr>
              <w:pStyle w:val="Style19"/>
              <w:rPr/>
            </w:pPr>
            <w:r>
              <w:rPr/>
              <w:t>М.: ООО «ТИД «Русское слово -  РС»</w:t>
            </w:r>
          </w:p>
          <w:p>
            <w:pPr>
              <w:pStyle w:val="Style19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лгоград, Учитель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Тесты по обществознанию 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по обществознанию</w:t>
            </w:r>
          </w:p>
          <w:p>
            <w:pPr>
              <w:pStyle w:val="Style19"/>
              <w:rPr/>
            </w:pPr>
            <w:r>
              <w:rPr/>
              <w:t>для 9 класса, разработанная  на основе примерной образовательной программы.</w:t>
            </w:r>
          </w:p>
          <w:p>
            <w:pPr>
              <w:pStyle w:val="Style19"/>
              <w:rPr/>
            </w:pPr>
            <w:r>
              <w:rPr/>
              <w:t>Авторское программы А.И. Кравченко «Обществознание 8-9» М., Русское слово 200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вченко А.И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вченко А.И., Певцова Е.А.  Обществознание 9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тетрадь по обществозн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С. Хром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, Русское слово 2007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ы по обществознани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С. Хром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Русское слово 2008 г.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бочая программа учебного курса природоведения для 5 класса  «Природа. Неживая и живая» составлена на основе федерального компонента государственного стандарта основного общего образования и программы основного общего образования по природоведению авторов: В.В.Пасечника, В.В.Латюшина, В.М.Пакуловой (2009 го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В.Пасечника, В.В.Латюшина, В.М.Пакуловой (2009 год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оведение. Природа. Неживая и живая. 5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М.Пакулова,Н.В.Ивано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.: Дрофа, 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ое и поурочное планирование к учебник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М.Пакулова,Н.В.Иванов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.: Дрофа 2007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Рабочая тетрадь Пакулова Иванов Природа.живая неживая 5  класс Дрофа 2009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Рабочая  программа 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музыке</w:t>
            </w:r>
          </w:p>
          <w:p>
            <w:pPr>
              <w:pStyle w:val="12"/>
              <w:rPr/>
            </w:pPr>
            <w:r>
              <w:rPr>
                <w:sz w:val="20"/>
              </w:rPr>
              <w:t>для 1 класса,  разработанная  на основе примерной образовате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Критская Е.Д., Сергеева Г.П., Шмагина Т.С. Музыка, 1 класс</w:t>
            </w:r>
          </w:p>
          <w:p>
            <w:pPr>
              <w:pStyle w:val="Normal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нохрестоматия 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Рабочая  программа 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музыке</w:t>
            </w:r>
          </w:p>
          <w:p>
            <w:pPr>
              <w:pStyle w:val="12"/>
              <w:rPr/>
            </w:pPr>
            <w:r>
              <w:rPr>
                <w:sz w:val="20"/>
              </w:rPr>
              <w:t>для 2 класса,  разработанная  на основе примерной образовате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2"/>
                <w:sz w:val="20"/>
              </w:rPr>
              <w:t>Критская Е.Д., Сергеева Г.П., Шмагина Т.С. Музыка, 2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охрестоматия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Рабочая  программа 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музыке</w:t>
            </w:r>
          </w:p>
          <w:p>
            <w:pPr>
              <w:pStyle w:val="12"/>
              <w:rPr/>
            </w:pPr>
            <w:r>
              <w:rPr>
                <w:sz w:val="20"/>
              </w:rPr>
              <w:t>для 3 класса,  разработанная  на основе примерной образовате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Критская Е.Д., Сергеева Г.П., Шмагина Т.С. Музыка, 3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охрестоматия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Рабочая  программа 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музык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ля 4 класса,  разработанная  на основе примерной образовате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Критская Е.Д., Сергеева Г.П., Шмагина Т.С. Музыка, 4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охрестоматия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по  музыке</w:t>
            </w:r>
          </w:p>
          <w:p>
            <w:pPr>
              <w:pStyle w:val="Style19"/>
              <w:rPr/>
            </w:pPr>
            <w:r>
              <w:rPr/>
              <w:t>для 5 класса,  разработанная  на основе примерной образовате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Критская Е.Д., Сергеева Г.П., Шмагина Т.С. Музыка, 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охрестоматия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по  музыке</w:t>
            </w:r>
          </w:p>
          <w:p>
            <w:pPr>
              <w:pStyle w:val="Style19"/>
              <w:rPr/>
            </w:pPr>
            <w:r>
              <w:rPr/>
              <w:t>для 6 класса,  разработанная  на основе примерной образовательной программ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Критская Е.Д., Сергеева Г.П., Шмагина Т.С. Музыка, 6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охрестоматия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по  музыке</w:t>
            </w:r>
          </w:p>
          <w:p>
            <w:pPr>
              <w:pStyle w:val="Style19"/>
              <w:rPr/>
            </w:pPr>
            <w:r>
              <w:rPr/>
              <w:t>для 7 класса,  разработанная  на основе примерной образовате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Критская Е.Д., Сергеева Г.П., Шмагина Т.С. Музыка, 7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охрестоматия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бочая программа по искусству для 8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Г.П. Сергеева, И.Э. Кашекова, Е.Д. Критская «Искусство 8-9 класс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Фонохрестоматия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бочая программа по искусству 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Г.П. Сергеева, И.Э. Кашекова, Е.Д. Критская «Искусство 8-9 класс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Фонохрестоматия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Рабочая  программа 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по изобразительному искусству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для 1 класса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0"/>
              </w:rPr>
              <w:t xml:space="preserve">Неменская Л.А. </w:t>
            </w:r>
            <w:r>
              <w:rPr>
                <w:sz w:val="20"/>
              </w:rPr>
              <w:t>Изобразительное искусство, 1 клас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Ты изображаешь, украшаешь, строишь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рабочих программ. Пособие для учителей общеобразовательных учреждений</w:t>
            </w:r>
          </w:p>
          <w:p>
            <w:pPr>
              <w:pStyle w:val="Normal"/>
              <w:rPr/>
            </w:pPr>
            <w:r>
              <w:rPr>
                <w:rStyle w:val="FontStyle143"/>
                <w:sz w:val="20"/>
              </w:rPr>
              <w:t xml:space="preserve">Изобразительное искусство </w:t>
            </w:r>
            <w:r>
              <w:rPr>
                <w:rStyle w:val="FontStyle143"/>
                <w:b w:val="false"/>
                <w:sz w:val="20"/>
              </w:rPr>
              <w:t>1 класс: поурочные разработки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Style w:val="FontStyle143"/>
                <w:b w:val="false"/>
                <w:sz w:val="20"/>
              </w:rPr>
              <w:t>Волгоград: Учитель, 2011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Рабочая  программа 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по изобразительному искусству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для 2 класса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ротеева Л. А. /Под ред. Неменского Б.М. Изобразительное искусство, 2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Сборник рабочих программ. Пособие для учителей общеобразовательных учреждений </w:t>
            </w:r>
            <w:r>
              <w:rPr>
                <w:i/>
                <w:sz w:val="20"/>
              </w:rPr>
              <w:t xml:space="preserve">М: </w:t>
            </w:r>
            <w:r>
              <w:rPr>
                <w:sz w:val="20"/>
              </w:rPr>
              <w:t>Просвещение, 2011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  <w:p>
            <w:pPr>
              <w:pStyle w:val="Normal"/>
              <w:rPr/>
            </w:pPr>
            <w:r>
              <w:rPr>
                <w:rStyle w:val="FontStyle143"/>
                <w:b w:val="false"/>
                <w:sz w:val="20"/>
              </w:rPr>
              <w:t>Изобразительное искусство 2 класс: поурочные разработки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Style w:val="FontStyle143"/>
                <w:b w:val="false"/>
                <w:sz w:val="20"/>
              </w:rPr>
              <w:t>Волгоград: Учитель, 2011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Рабочая  программа 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по изобразительному искусству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для 3 класса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ряева Н.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еменская Л.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зобразительное искусство, 3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b w:val="false"/>
                <w:sz w:val="20"/>
              </w:rPr>
              <w:t xml:space="preserve">Изобразительное искусство. </w:t>
            </w:r>
            <w:r>
              <w:rPr>
                <w:rStyle w:val="FontStyle98"/>
                <w:b/>
                <w:sz w:val="20"/>
              </w:rPr>
              <w:t>Рабочие программы.</w:t>
            </w:r>
            <w:r>
              <w:rPr>
                <w:rStyle w:val="FontStyle143"/>
                <w:b w:val="false"/>
                <w:sz w:val="20"/>
              </w:rPr>
              <w:t xml:space="preserve"> М.А.Давыдова  Поурочные разработк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FontStyle143"/>
                <w:b w:val="false"/>
                <w:sz w:val="20"/>
              </w:rPr>
              <w:t>по изобразительному искусству.3класс.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Рабочая  программа 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по изобразительному искусству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для 4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0"/>
              </w:rPr>
              <w:t>Неменская Л.А. /Под ред. Неменского Б.М.</w:t>
            </w:r>
            <w:r>
              <w:rPr>
                <w:sz w:val="20"/>
              </w:rPr>
              <w:t xml:space="preserve"> Изобразительное искусство, 4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b w:val="false"/>
                <w:sz w:val="20"/>
              </w:rPr>
              <w:t xml:space="preserve">Изобразительное искусство. </w:t>
            </w:r>
            <w:r>
              <w:rPr>
                <w:rStyle w:val="FontStyle98"/>
                <w:b/>
                <w:sz w:val="20"/>
              </w:rPr>
              <w:t xml:space="preserve">Рабочие программы. </w:t>
            </w:r>
          </w:p>
          <w:p>
            <w:pPr>
              <w:pStyle w:val="Normal"/>
              <w:rPr/>
            </w:pPr>
            <w:r>
              <w:rPr>
                <w:rStyle w:val="FontStyle143"/>
                <w:b w:val="false"/>
                <w:sz w:val="20"/>
              </w:rPr>
              <w:t>Изобразительное искусство 4 класс: поурочные разработк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FontStyle143"/>
                <w:b w:val="false"/>
                <w:sz w:val="20"/>
              </w:rPr>
              <w:t>Волгоград: Учитель, 2007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по  ИЗО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5-7  класса,  разработанная  на основе примерной программы основного общего образования и</w:t>
            </w:r>
            <w:r>
              <w:rPr>
                <w:rStyle w:val="2"/>
                <w:sz w:val="20"/>
              </w:rPr>
              <w:t xml:space="preserve"> </w:t>
            </w:r>
            <w:r>
              <w:rPr>
                <w:rStyle w:val="Small"/>
                <w:rFonts w:cs="Times New Roman" w:ascii="Times New Roman" w:hAnsi="Times New Roman"/>
                <w:sz w:val="20"/>
                <w:szCs w:val="20"/>
              </w:rPr>
              <w:t>авторской программы Б.М. Неменского, «Изобразительное искусство и художественный труд 1-9 кл.»: прогр. /Сост. Б.М.    Неменский.- М.: Просвещение, 2008;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ряева Н.А., Островская О.В. /Под ред. Неменского Б.М. Декоративно-прикладное искусство в жизни человека 5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искусство, 5 класс: поурочные планы по программе Б.М.Неменс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В.Свирид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гоград, «Учитель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менская Л.А. /Под ред. Неменского Б.М. Искусство в жизни человека 6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искусство, 6 класс: поурочные планы по программе Б.М.Неменс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В.Пав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гоград, «Учитель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</w:rPr>
              <w:t xml:space="preserve">Питерских А.С., Гуров Г.Е./ под ред. Неменского Б.М.  </w:t>
            </w:r>
            <w:r>
              <w:rPr>
                <w:sz w:val="20"/>
              </w:rPr>
              <w:t>Дизайн и архитектура в жизни человека 7-8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искусство, 7 класс: поурочные планы по программе Б.М.Неменс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В.Свирид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гоград, «Учитель»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Рабочая  программа 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технологии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для 1 клас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 Роговцева Н.В.Богданова, И.П.Фрейта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1 класс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Пособие для учителей общеобразовательных учреждений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Н.И.Роговцева,Н.В.Богданова,И.П.Фрейтаг Методическое пособие для учителя «Уроки технологии. 1 класс».      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Рабочая  программа 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технологии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для 2 клас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 Роговцева и д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2 класс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sz w:val="20"/>
              </w:rPr>
              <w:t>Новицкая М.Ю.,  Белянкова Н.М.,  Мартинкова Е.В.,  Саркисян Ю.В. Методическое пособие для учителя «Уроки технологии. 2 класс».      М., «Просвещение», 2010 год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Рабочая  программа 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технологии (труду)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для 3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.Д.Симоненко Технолог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ванова Т.Г «Работаем с удовольствием»Уроки труда 1-4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ицкая М.Ю.,  Белянкова Н.М.,  Мартинкова Е.В.,  Саркисян Ю.В. Методическое пособие для учителя «Уроки технологии. 3класс»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Рабочая  программа 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технологии (труду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4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 4 класс / под ред. В.Д.Симон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вицкая М.Ю.,  Белянкова Н.М.,  Мартинкова Е.В.,  Саркисян Ю.В. Методическое пособие для учителя «Уроки технологии.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по технологии</w:t>
            </w:r>
          </w:p>
          <w:p>
            <w:pPr>
              <w:pStyle w:val="Style19"/>
              <w:rPr/>
            </w:pPr>
            <w:r>
              <w:rPr/>
              <w:t>для 5 класса,  разработанная  на основе примерной образовательной программы.</w:t>
            </w:r>
          </w:p>
          <w:p>
            <w:pPr>
              <w:pStyle w:val="Style19"/>
              <w:rPr/>
            </w:pPr>
            <w:r>
              <w:rPr/>
              <w:t>Авторская  программаМ.В. Хохлов,П.С. самородский, Н.В. Синицина, В.Д. Симоненко</w:t>
            </w:r>
          </w:p>
          <w:p>
            <w:pPr>
              <w:pStyle w:val="Style19"/>
              <w:rPr/>
            </w:pPr>
            <w:r>
              <w:rPr/>
              <w:t>«Технология. Программа начального и основного общего образования»</w:t>
            </w:r>
          </w:p>
          <w:p>
            <w:pPr>
              <w:pStyle w:val="Style19"/>
              <w:rPr/>
            </w:pPr>
            <w:r>
              <w:rPr/>
              <w:t>М., Вентана-Граф 200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 ред. Симоненко В.Д. Технология 5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обие по методике преподавания основ сель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зяйства в школе.\ учебно-методическое пособи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Н. Правдю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, Вентана – Граф 2005 г. 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по технологии</w:t>
            </w:r>
          </w:p>
          <w:p>
            <w:pPr>
              <w:pStyle w:val="Style19"/>
              <w:rPr/>
            </w:pPr>
            <w:r>
              <w:rPr/>
              <w:t>для 6 класса,  разработанная  на основе примерной образовательной программы.</w:t>
            </w:r>
          </w:p>
          <w:p>
            <w:pPr>
              <w:pStyle w:val="Style19"/>
              <w:rPr/>
            </w:pPr>
            <w:r>
              <w:rPr/>
              <w:t>Авторская  программаМ.В. Хохлов,П.С. Самородский, Н.В. Синицина, В.Д. Симоненко</w:t>
            </w:r>
          </w:p>
          <w:p>
            <w:pPr>
              <w:pStyle w:val="Style19"/>
              <w:rPr/>
            </w:pPr>
            <w:r>
              <w:rPr/>
              <w:t>«Технология. Программа начального и основного общего образования»</w:t>
            </w:r>
          </w:p>
          <w:p>
            <w:pPr>
              <w:pStyle w:val="Style19"/>
              <w:rPr/>
            </w:pPr>
            <w:r>
              <w:rPr/>
              <w:t>М., Вентана-Граф 2009 г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 ред. Симоненко В.Д. Технология 6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обие по методике преподавания основ сель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зяйства в школе.\ учебно-методическое пособи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Н. Правдю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, Вентана – Граф 2005 г.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по технологии</w:t>
            </w:r>
          </w:p>
          <w:p>
            <w:pPr>
              <w:pStyle w:val="Style19"/>
              <w:rPr/>
            </w:pPr>
            <w:r>
              <w:rPr/>
              <w:t>для 7 класса,  разработанная  на основе примерной образовательной программы.</w:t>
            </w:r>
          </w:p>
          <w:p>
            <w:pPr>
              <w:pStyle w:val="Style19"/>
              <w:rPr/>
            </w:pPr>
            <w:r>
              <w:rPr/>
              <w:t>Авторская  программаМ.В. Хохлов,П.С. Самородский, Н.В. Синицина, В.Д. Симоненко</w:t>
            </w:r>
          </w:p>
          <w:p>
            <w:pPr>
              <w:pStyle w:val="Style19"/>
              <w:rPr/>
            </w:pPr>
            <w:r>
              <w:rPr/>
              <w:t>«Технология. Программа начального и основного общего образования»</w:t>
            </w:r>
          </w:p>
          <w:p>
            <w:pPr>
              <w:pStyle w:val="Style19"/>
              <w:rPr/>
            </w:pPr>
            <w:r>
              <w:rPr/>
              <w:t>М., Вентана-Граф 2009 г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 ред. Симоненко В.Д. Технология 7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обие по методике преподавания основ сель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зяйства в школе.\ учебно-методическое пособи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Н. Правдю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, Вентана – Граф 2005 г.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по технологии</w:t>
            </w:r>
          </w:p>
          <w:p>
            <w:pPr>
              <w:pStyle w:val="Style19"/>
              <w:rPr/>
            </w:pPr>
            <w:r>
              <w:rPr/>
              <w:t>для 8 класса,  разработанная  на основе примерной образовательной программы.</w:t>
            </w:r>
          </w:p>
          <w:p>
            <w:pPr>
              <w:pStyle w:val="Style19"/>
              <w:rPr/>
            </w:pPr>
            <w:r>
              <w:rPr/>
              <w:t>Авторская  программаМ.В. Хохлов,П.С. Самородский, Н.В. Синицина, В.Д. Симоненко</w:t>
            </w:r>
          </w:p>
          <w:p>
            <w:pPr>
              <w:pStyle w:val="Style19"/>
              <w:rPr/>
            </w:pPr>
            <w:r>
              <w:rPr/>
              <w:t>«Технология. Программа начального и основного общего образования»</w:t>
            </w:r>
          </w:p>
          <w:p>
            <w:pPr>
              <w:pStyle w:val="Style19"/>
              <w:rPr/>
            </w:pPr>
            <w:r>
              <w:rPr/>
              <w:t>М., Вентана-Граф 200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 ред. Симоненко В.Д. Технология 8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Рабочая  программа 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физической культуре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для 1 класса,  разработанная  на основе примерной образовательной программы, 2012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ях В.И. Физическая культура, 1-4 класс, 201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А. Киселёв, С.Б. Киселёв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Справочник учителя ФК», Волгоград 2011  год, Л.А. Обухова, Н.А. Лемяскина Методическое пособие «Тридцать уроков здоровья для первоклассников», 200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ная программа физического воспитания 1-11 класс, авт. В.И.Лях, М. Просвещение, 2009.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Рабочая  программа 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физической культуре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для 2 класса,  разработанная  на основе примерной образовательной программы, 2012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ях В.И. Физическая культура, 1-4 класс, 201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А. Киселёв, С.Б. Киселё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правочник учителя ФК», Волгоград 2011  год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сная программа физического воспитания 1-11 класс, авт. В.И.Лях, М. Просвещение, 2009.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Рабочая  программа 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физической культуре</w:t>
            </w:r>
          </w:p>
          <w:p>
            <w:pPr>
              <w:pStyle w:val="12"/>
              <w:rPr/>
            </w:pPr>
            <w:r>
              <w:rPr>
                <w:sz w:val="20"/>
              </w:rPr>
              <w:t xml:space="preserve">для 3 класса,  разработанная  на основе примерной образовательной программы,  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2012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Лях В.И. Физическая культура, 1-4 класс, 201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А. Киселёв, С.Б. Киселё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правочник учителя ФК», Волгоград 2011  год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сная программа физического воспитания 1-11 класс, авт. В.И.Лях, М. Просвещение, 2009.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Рабочая  программа 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физической культур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4 класса,  разработанная  на основе примерной образовательной программы, 2012 го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Лях В.И. Физическая культура, 1-4 класс, 201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А. Киселёв, С.Б. Киселё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правочник учителя ФК», Волгоград 2011  год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сная программа физического воспитания 1-11 класс, авт. В.И.Лях, М. Просвещение, 2009.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по физической культуре</w:t>
            </w:r>
          </w:p>
          <w:p>
            <w:pPr>
              <w:pStyle w:val="Style19"/>
              <w:rPr/>
            </w:pPr>
            <w:r>
              <w:rPr/>
              <w:t xml:space="preserve">для 5 класса,  разработанная  на основе примерной образовательной программы,  </w:t>
            </w:r>
          </w:p>
          <w:p>
            <w:pPr>
              <w:pStyle w:val="Style19"/>
              <w:rPr/>
            </w:pPr>
            <w:r>
              <w:rPr/>
              <w:t>2012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ленский М.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5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асс, 2012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А. Киселёв, С.Б. Киселёв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Справочник учителя ФК», Волгоград 2011  год, В.И. Виненко «Календарно-тематическое планирование 5-11 класс», Волгоград, 2012 год, В. И. Ковалько «Поурочные разработки по физкультуре 5-9 классы», М. «ВАКО», 2005 г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по физической культуре</w:t>
            </w:r>
          </w:p>
          <w:p>
            <w:pPr>
              <w:pStyle w:val="Style19"/>
              <w:rPr/>
            </w:pPr>
            <w:r>
              <w:rPr/>
              <w:t>для 6 класса,  разработанная  на основе примерной образовательной программы,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2012 год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ленский М.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, 201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А. Киселёв, С.Б. Киселёв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Справочник учителя ФК», Волгоград 2011  год, В.И. Виненко «Календарно-тематическое планирование 5-11 класс», Волгоград, 2012 год, В. И. Ковалько «Поурочные разработки по физкультуре 5-9 классы», М. «ВАКО», 2005 г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по физической культуре</w:t>
            </w:r>
          </w:p>
          <w:p>
            <w:pPr>
              <w:pStyle w:val="Style19"/>
              <w:rPr/>
            </w:pPr>
            <w:r>
              <w:rPr/>
              <w:t>для 7 класса,  разработанная  на основе примерной образовательной программы,</w:t>
            </w:r>
          </w:p>
          <w:p>
            <w:pPr>
              <w:pStyle w:val="Style19"/>
              <w:rPr/>
            </w:pPr>
            <w:r>
              <w:rPr/>
              <w:t>2012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ленский М.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, 201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А. Киселёв, С.Б. Киселёв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Справочник учителя ФК», Волгоград 2011  год, В.И. Виненко «Календарно-тематическое планирование 5-11 класс», Волгоград, 2012 год, В. И. Ковалько «Поурочные разработки по физкультуре 5-9 классы», М. «ВАКО», 2005 г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по физической культуре</w:t>
            </w:r>
          </w:p>
          <w:p>
            <w:pPr>
              <w:pStyle w:val="Style19"/>
              <w:rPr/>
            </w:pPr>
            <w:r>
              <w:rPr/>
              <w:t>для 8 класса,  разработанная  на основе примерной образовательной программы,</w:t>
            </w:r>
          </w:p>
          <w:p>
            <w:pPr>
              <w:pStyle w:val="Style19"/>
              <w:rPr/>
            </w:pPr>
            <w:r>
              <w:rPr/>
              <w:t>2012 год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ях В.И. Физическая культура, 8-9 класс, 201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А. Киселёв, С.Б. Киселёв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Справочник учителя ФК», Волгоград 2011  год, В.И. Виненко «Календарно-тематическое планирование 5-11 класс», Волгоград, 2012 год, В. И. Ковалько «Поурочные разработки по физкультуре 5-9 классы», М. «ВАКО», 2005 г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по физической культуре</w:t>
            </w:r>
          </w:p>
          <w:p>
            <w:pPr>
              <w:pStyle w:val="Style19"/>
              <w:rPr/>
            </w:pPr>
            <w:r>
              <w:rPr/>
              <w:t xml:space="preserve">для 9 класса,  разработанная  на основе примерной образовательной программы, </w:t>
            </w:r>
          </w:p>
          <w:p>
            <w:pPr>
              <w:pStyle w:val="Style19"/>
              <w:rPr/>
            </w:pPr>
            <w:r>
              <w:rPr/>
              <w:t>2012 год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ях В.И. Физическая культура, 8-9 класс, 201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А. Киселёв, С.Б. Киселёв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Справочник учителя ФК», Волгоград 2011  год, В.И. Виненко «Календарно-тематическое планирование 5-11 класс», Волгоград, 2012 год, В. И. Ковалько «Поурочные разработки по физкультуре 5-9 классы», М. «ВАКО», 2005 г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по ОБЖ</w:t>
            </w:r>
          </w:p>
          <w:p>
            <w:pPr>
              <w:pStyle w:val="Style19"/>
              <w:rPr/>
            </w:pPr>
            <w:r>
              <w:rPr/>
              <w:t>для 8 класса,  разработанная  на основе примерной образовательной программ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ролов М.П., Литвинов Е.Н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ирнов А.Т. и др. /Под ред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робьева Ю.Л. Основы безопасности жизнедеятельности 8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Г. Малов-Гра «Тематическое и поурочное планирование по ОБЖ 8 класс», методическое пособие,  Астрель, 201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Противодействие терроризму» учебное пособие, «Кириллица», 2006. 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сновы религиозных культур и светской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Рабочая  программа </w:t>
            </w:r>
          </w:p>
          <w:p>
            <w:pPr>
              <w:pStyle w:val="12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модулю «Основы религиозных культур и светской этике»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Я.Данилю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светской эт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.В. Тиш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нига для учит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, Просвещение, 2012</w:t>
            </w:r>
          </w:p>
        </w:tc>
      </w:tr>
      <w:tr>
        <w:trPr>
          <w:trHeight w:val="718" w:hRule="atLeast"/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янский кр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бочая программа по предмету  «Брянский край»</w:t>
            </w:r>
          </w:p>
          <w:p>
            <w:pPr>
              <w:pStyle w:val="Style19"/>
              <w:rPr/>
            </w:pPr>
            <w:r>
              <w:rPr/>
              <w:t>для 5 класса, разработанной на основе  рекомендаций  БИПКРО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ждановедение 5 клас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.В. Соко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изны здесь мое начал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.Д. Соколо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, 1996 г.</w:t>
            </w:r>
          </w:p>
        </w:tc>
      </w:tr>
      <w:tr>
        <w:trPr>
          <w:trHeight w:val="2164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бочая программа по предмету  «Брянский край»</w:t>
            </w:r>
          </w:p>
          <w:p>
            <w:pPr>
              <w:pStyle w:val="Style19"/>
              <w:rPr/>
            </w:pPr>
            <w:r>
              <w:rPr/>
              <w:t>для 6 класса, разработанной на основе  рекомендаций  БИПКРО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бочая программа по предмету  «Брянский край»</w:t>
            </w:r>
          </w:p>
          <w:p>
            <w:pPr>
              <w:pStyle w:val="Style19"/>
              <w:rPr/>
            </w:pPr>
            <w:r>
              <w:rPr/>
              <w:t>для 7 класса, разработанной на основе  рекомендаций  БИПКРО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бочая программа по предмету  «Брянский край»</w:t>
            </w:r>
          </w:p>
          <w:p>
            <w:pPr>
              <w:pStyle w:val="Style19"/>
              <w:rPr/>
            </w:pPr>
            <w:r>
              <w:rPr/>
              <w:t>для 8 класса, разработанной на основе  рекомендаций  БИПКРО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рия Брянского края: С древнейших времен до конца 18 в. Учебное пособие для 8 класс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 ред. В.Ф. Блох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Брянского края . 8 класс Хрестомат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 ред. И.В. Алферово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янск 201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Брянского края (с древнейших времен до конца 19 в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 ред. Е.А. Шинако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рянск 2012 г. </w:t>
            </w:r>
          </w:p>
        </w:tc>
      </w:tr>
      <w:tr>
        <w:trPr>
          <w:trHeight w:val="718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бочая программа по предмету  «Брянский край»</w:t>
            </w:r>
          </w:p>
          <w:p>
            <w:pPr>
              <w:pStyle w:val="Style19"/>
              <w:rPr/>
            </w:pPr>
            <w:r>
              <w:rPr/>
              <w:t>для 9 класса, разработанной на основе  рекомендаций  БИПКРО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по технологии</w:t>
            </w:r>
          </w:p>
          <w:p>
            <w:pPr>
              <w:pStyle w:val="Style19"/>
              <w:rPr/>
            </w:pPr>
            <w:r>
              <w:rPr/>
              <w:t>для 8 класса,  разработанная  на основе примерной образовательной программы.</w:t>
            </w:r>
          </w:p>
          <w:p>
            <w:pPr>
              <w:pStyle w:val="Style19"/>
              <w:rPr/>
            </w:pPr>
            <w:r>
              <w:rPr/>
              <w:t>Авторская  программаМ.В. Хохлов,П.С. Самородский, Н.В. Синицина, В.Д. Симоненко</w:t>
            </w:r>
          </w:p>
          <w:p>
            <w:pPr>
              <w:pStyle w:val="Style19"/>
              <w:rPr/>
            </w:pPr>
            <w:r>
              <w:rPr/>
              <w:t>«Технология. Программа начального и основного общего образования»</w:t>
            </w:r>
          </w:p>
          <w:p>
            <w:pPr>
              <w:pStyle w:val="Style19"/>
              <w:rPr/>
            </w:pPr>
            <w:r>
              <w:rPr/>
              <w:t>М., Вентана-Граф 200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 ред. Симоненко В.Д. Технология 8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по ОБЖ</w:t>
            </w:r>
          </w:p>
          <w:p>
            <w:pPr>
              <w:pStyle w:val="Style19"/>
              <w:rPr/>
            </w:pPr>
            <w:r>
              <w:rPr/>
              <w:t>для 5 класса,  разработанная  на основе примерной образовательной программы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ссмотрена и обсуждена на  заседании МО, согласована   с  заместителем  директора  по УВР, утверждена  приказом директора №88 от 22.08.201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</w:rPr>
              <w:t>Фролов М.П., Литвинов Е.Н., Смирнов А</w:t>
            </w:r>
            <w:r>
              <w:rPr>
                <w:sz w:val="20"/>
              </w:rPr>
              <w:t>.Т. /Под ред. Воробьева Ю.Л. Основы безопасности жизнедеятельности 5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В. Петров «Тематическое и поурочное планирование по ОБЖ 5 класс», методическое пособие,  Астрель, 200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Противодействие терроризму» учебное пособие, «Кириллица», 2006. </w:t>
            </w:r>
          </w:p>
        </w:tc>
      </w:tr>
      <w:tr>
        <w:trPr>
          <w:trHeight w:val="718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ч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бочая программа по предмету  « Черчени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 9  класса, разработанной на основе  примерной  программы основного общего и среднего общего образования по технологии, авторской программы общеобразовательных учреждений (Черчение 9, Москва, «Просвещение», 2010. Составитель В. А. Гервер, В. В. Степакова, Ю. Ф. Катханова, Е. А. Василенко, Л.Н. Анисимова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Гордеенко Н. А., Степакова В. В.  </w:t>
            </w:r>
            <w:r>
              <w:rPr>
                <w:color w:val="000000"/>
                <w:sz w:val="20"/>
              </w:rPr>
              <w:t>Черчение: 9 класс,  М.:</w:t>
            </w:r>
            <w:r>
              <w:rPr>
                <w:color w:val="000000"/>
                <w:sz w:val="20"/>
                <w:lang w:val="en-US"/>
              </w:rPr>
              <w:t>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color w:val="000000"/>
                <w:spacing w:val="-3"/>
                <w:w w:val="108"/>
                <w:sz w:val="20"/>
              </w:rPr>
            </w:pPr>
            <w:r>
              <w:rPr>
                <w:color w:val="000000"/>
                <w:spacing w:val="-3"/>
                <w:w w:val="108"/>
                <w:sz w:val="20"/>
              </w:rPr>
              <w:t>Занимательное черчение Воротников И.А.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w w:val="108"/>
                <w:sz w:val="20"/>
              </w:rPr>
            </w:pPr>
            <w:r>
              <w:rPr>
                <w:color w:val="000000"/>
                <w:spacing w:val="-3"/>
                <w:w w:val="108"/>
                <w:sz w:val="20"/>
              </w:rPr>
              <w:t>М: Просвещение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w w:val="108"/>
                <w:sz w:val="20"/>
              </w:rPr>
              <w:t>Творчество на уроках черчения Гервер В.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w w:val="108"/>
                <w:sz w:val="20"/>
              </w:rPr>
              <w:t>М: ВЛАДОС</w:t>
            </w:r>
          </w:p>
        </w:tc>
      </w:tr>
      <w:tr>
        <w:trPr>
          <w:trHeight w:val="718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л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по русскому языку </w:t>
            </w:r>
          </w:p>
          <w:p>
            <w:pPr>
              <w:pStyle w:val="Style19"/>
              <w:rPr/>
            </w:pPr>
            <w:r>
              <w:rPr/>
              <w:t xml:space="preserve">для 5 класса,  разработанная  на основе программы для общеобразователных учреждений «Русский язык. 5-9 классы» под редакцией М.Т. Баранова, Т.А. Ладыженской, Н.М. Шанского,  М.: «Просвнщение», 2009 г. 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Русский язык.  Учебник для 5 класса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 Ладыженская Т, А., Баранов М. Т., Тростенцова Л.А. и др.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.: Просвещ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Уроки русского языка в 5 классе :  Кн. для учителя/ Г.А. Богданова.- М.: Просвещение, 200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роверочные и контрольные работы по русскому языку 5 класс Костяевой Т.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.:  Айрис –пресс 200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Сборник диктантов по орфографии и пунктуации. 5-9 класс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линов Г.И., Антохина В.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.: Просвещение 199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Тесты по русскому языку. 5 класс. Угроватова Т.Ю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.: ВЛАДОС 1998.</w:t>
            </w:r>
          </w:p>
        </w:tc>
      </w:tr>
      <w:tr>
        <w:trPr>
          <w:trHeight w:val="718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по русскому языку </w:t>
            </w:r>
          </w:p>
          <w:p>
            <w:pPr>
              <w:pStyle w:val="Style19"/>
              <w:rPr/>
            </w:pPr>
            <w:r>
              <w:rPr/>
              <w:t xml:space="preserve">для 6 класса,  разработанная  на основе примерной программы основного общего образования по русскому языку, авторской  программы М. Т. Баранова, Т. А. Ладыженской, М., Просвещение, 2009 год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Русский язык 6 класс учебник  для общеобразовательных учреждени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М.Т. Баранов, Т.А. Ладыженская,  Л.А. Тростенцова, и др.; науч. ред. Н.М. Шанский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.: Просвещение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Тесты по русскому языку к учебнику М.Т.Баранова.  6 класс Е.М. Сергеев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М.:Экзамен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кольный фразеологический словарь русского языка/5-е изд., перераб. и доп.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М.Т. Баранов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.: Русский язык </w:t>
            </w:r>
            <w:r>
              <w:rPr>
                <w:rFonts w:eastAsia="Calibri"/>
                <w:sz w:val="20"/>
              </w:rPr>
              <w:t>2006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Уроки русского языка в 6 классе: 3-е изд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 xml:space="preserve">Г.А. Богданов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.: Просвещение </w:t>
            </w:r>
            <w:r>
              <w:rPr>
                <w:rFonts w:eastAsia="Calibri"/>
                <w:sz w:val="20"/>
              </w:rPr>
              <w:t>200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дактические карточки-задания по русскому языку. 5-9- кл Г. Г. Грани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.: АСТ: Астрель  </w:t>
            </w:r>
            <w:r>
              <w:rPr>
                <w:rFonts w:eastAsia="Calibri"/>
                <w:sz w:val="20"/>
              </w:rPr>
              <w:t>200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учение русскому языку в 6 классе: Метод. рекомендации к учеб. для6 кл. общеобразоват. учрежде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Т.Баранов, Т.А.Ладыженская,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Л.А.Тростенцов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Просвещение 2003</w:t>
            </w:r>
          </w:p>
        </w:tc>
      </w:tr>
      <w:tr>
        <w:trPr>
          <w:trHeight w:val="718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по русскому языку </w:t>
            </w:r>
          </w:p>
          <w:p>
            <w:pPr>
              <w:pStyle w:val="Style19"/>
              <w:rPr/>
            </w:pPr>
            <w:r>
              <w:rPr/>
              <w:t xml:space="preserve">для 7 класса,  разработанная  на основе программы для общеобразовательных учреждений «Русский язык. 5-9 классы» под редакцией М.Т. Баранова, Т.А. Ладыженской, Н.М. Шанского,  М.: «Просвнщение», 2009 г. 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нов М.Т., Ладыженская Т.А., Тростенцова Л.А. и др.  Русский язык7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урочные разработки по русскому языку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В. Его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, ВАКО 200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ки русского языка в 7 классе: 4-е издани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А. Богд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, Просвещение 2007 г.</w:t>
            </w:r>
          </w:p>
        </w:tc>
      </w:tr>
      <w:tr>
        <w:trPr>
          <w:trHeight w:val="718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 и  ест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по биологии</w:t>
            </w:r>
          </w:p>
          <w:p>
            <w:pPr>
              <w:pStyle w:val="Style19"/>
              <w:rPr/>
            </w:pPr>
            <w:r>
              <w:rPr/>
              <w:t xml:space="preserve">для 6 класса,  разработанная  на основе примерной программы основного общего образования по биологии и авторской программы В.В.Пасечника 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ечник В.В.  Биология 6 класс Бактерии – Грибы-Расст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ология. Растения, бактерии, гриб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митриева Т.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офа 201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ая тетрадь биология Бактерии грибы растения ,В.В.Пасечник Дрофа 6 класс 201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.М. Розенштейн Саостоятельные работы учащихся по ботанике  Москва просвящение 197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нига для чтения по ботанике Д.И. Трайтак 1978 ,Москва Просвя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В.В Ксенофонтова Учебное методическое пособие по биологии  . Ботаника , </w:t>
            </w:r>
            <w:r>
              <w:rPr>
                <w:sz w:val="20"/>
              </w:rPr>
              <w:t xml:space="preserve">Московский Лицей   </w:t>
            </w:r>
            <w:r>
              <w:rPr>
                <w:color w:val="000000"/>
                <w:sz w:val="20"/>
              </w:rPr>
              <w:t xml:space="preserve">1997 год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 программ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по географии </w:t>
            </w:r>
          </w:p>
          <w:p>
            <w:pPr>
              <w:pStyle w:val="Style19"/>
              <w:rPr/>
            </w:pPr>
            <w:r>
              <w:rPr/>
              <w:t>для 6 класса,  разработанная  на основе примерной образовательной программы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ерасимова Т.П., Неклюкова Н.П.  География 6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урочные планы по учебнику Т.П.Герасимовой  Н.П.Неклюковой  ,Учитель 2004 автор. И.И Нагорная Волгоград учитель 2005 год .</w:t>
            </w:r>
          </w:p>
        </w:tc>
      </w:tr>
      <w:tr>
        <w:trPr>
          <w:trHeight w:val="718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опре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бочая программа по предмету  « Самоопределение»</w:t>
            </w:r>
          </w:p>
          <w:p>
            <w:pPr>
              <w:pStyle w:val="Style19"/>
              <w:rPr/>
            </w:pPr>
            <w:r>
              <w:rPr/>
              <w:t>для  9  класса, разработанной на основе  рекомендаций  БИПКРО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В. Ретивых, В.Д. Симоненко  «Профессиональное самоопределение школьников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.С. Пряжников «Профориентация в школе: игры, упражнения, опросники».</w:t>
            </w:r>
          </w:p>
        </w:tc>
      </w:tr>
      <w:tr>
        <w:trPr>
          <w:trHeight w:val="1807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ивные кур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бочая программа по элективному  курсу  « Здоровый образ</w:t>
            </w:r>
          </w:p>
          <w:p>
            <w:pPr>
              <w:pStyle w:val="Style19"/>
              <w:rPr/>
            </w:pPr>
            <w:r>
              <w:rPr/>
              <w:t>жизни» для  9  класса, разработанной на основе  методических рекомендаций  П.А.Киселёв, С.Б. Киселёва;</w:t>
            </w:r>
          </w:p>
          <w:p>
            <w:pPr>
              <w:pStyle w:val="Style19"/>
              <w:rPr/>
            </w:pPr>
            <w:r>
              <w:rPr/>
              <w:t xml:space="preserve">В.И. Виненко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бочая программа по элективному    курсу  « Основы православной культуры»</w:t>
            </w:r>
          </w:p>
          <w:p>
            <w:pPr>
              <w:pStyle w:val="Style19"/>
              <w:rPr/>
            </w:pPr>
            <w:r>
              <w:rPr/>
              <w:t xml:space="preserve">для  9 класса, разработанной на основе   программы  «Основы религиозной культуры» и  рекомендаций  БИПКРО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бочая программа по элективному курсу «Основы правоведения» для 9 класса, разработанной на основе методических рекомендаций и пособия «Основы правоведения» составитель Н.И. Ерем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чая программа по элективному  курсу  « Законы русской орфографии» для  9  класса, разработанной на основе практического пособия по русскому языку под ред . Розенталя Д.Э.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фография. Русский язык в теории и практике. Кучеренко Н.Д.- М.: Лист,1997.</w:t>
            </w:r>
          </w:p>
          <w:p>
            <w:pPr>
              <w:pStyle w:val="Style19"/>
              <w:rPr/>
            </w:pPr>
            <w:r>
              <w:rPr/>
              <w:t>Практическое пособие по русскому языку. Розенталь Д.Э.-</w:t>
            </w:r>
          </w:p>
          <w:p>
            <w:pPr>
              <w:pStyle w:val="Style19"/>
              <w:rPr/>
            </w:pPr>
            <w:r>
              <w:rPr/>
              <w:t>М.: Просвещение, 1990.</w:t>
            </w:r>
          </w:p>
          <w:p>
            <w:pPr>
              <w:pStyle w:val="Style19"/>
              <w:rPr/>
            </w:pPr>
            <w:r>
              <w:rPr/>
              <w:t>Русский язык: Справочные материалы: Учеб. пособие для учащихся.  Баранов М.Т.,  Костяева Т.А., Прудникова А.В. -М.: Просвещение, 1987.</w:t>
            </w:r>
          </w:p>
          <w:p>
            <w:pPr>
              <w:pStyle w:val="Style19"/>
              <w:rPr/>
            </w:pPr>
            <w:r>
              <w:rPr/>
              <w:t>Русский язык.9-й класс. Подготовка к  ГИА-2013: учебно-методическое пособие. Сенина Н.А. и др. -Ростов н/Д :Легион, 2012.</w:t>
            </w:r>
          </w:p>
        </w:tc>
      </w:tr>
      <w:tr>
        <w:trPr>
          <w:trHeight w:val="3080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бочая программа по элективному курсу  « Шедевры русской классики» для 9 класса, разработанная на основе  пособия для учителя под ред. Семёнова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9"/>
              </w:rPr>
            </w:pPr>
            <w:r>
              <w:rPr/>
              <w:t>Русская поэзия п. п. 19 в.</w:t>
            </w:r>
            <w:r>
              <w:rPr>
                <w:spacing w:val="-9"/>
              </w:rPr>
              <w:t xml:space="preserve"> -М.: Просвещение, 2003.</w:t>
            </w:r>
          </w:p>
          <w:p>
            <w:pPr>
              <w:pStyle w:val="Style19"/>
              <w:rPr>
                <w:spacing w:val="-9"/>
              </w:rPr>
            </w:pPr>
            <w:r>
              <w:rPr>
                <w:spacing w:val="-3"/>
              </w:rPr>
              <w:t>Русская поэзия в.п. 19 в.</w:t>
            </w:r>
            <w:r>
              <w:rPr>
                <w:spacing w:val="-9"/>
              </w:rPr>
              <w:t xml:space="preserve"> -М.: Просвещение, 2003.</w:t>
            </w:r>
          </w:p>
          <w:p>
            <w:pPr>
              <w:pStyle w:val="Style19"/>
              <w:rPr>
                <w:spacing w:val="-10"/>
              </w:rPr>
            </w:pPr>
            <w:r>
              <w:rPr>
                <w:spacing w:val="-10"/>
              </w:rPr>
              <w:t xml:space="preserve">Русская литература в вопросах и заданиях. Х11-Х1Х вв.: Пособие для учителя. </w:t>
            </w:r>
            <w:r>
              <w:rPr>
                <w:spacing w:val="-9"/>
              </w:rPr>
              <w:t>Семёнов А.Н.</w:t>
            </w:r>
            <w:r>
              <w:rPr>
                <w:spacing w:val="-10"/>
              </w:rPr>
              <w:t xml:space="preserve"> -</w:t>
            </w:r>
            <w:r>
              <w:rPr>
                <w:spacing w:val="-9"/>
              </w:rPr>
              <w:t>М.: ВЛАДОС,</w:t>
            </w:r>
            <w:r>
              <w:rPr>
                <w:spacing w:val="-10"/>
              </w:rPr>
              <w:t xml:space="preserve"> </w:t>
            </w:r>
            <w:r>
              <w:rPr>
                <w:spacing w:val="-9"/>
              </w:rPr>
              <w:t>2000.</w:t>
            </w:r>
          </w:p>
          <w:p>
            <w:pPr>
              <w:pStyle w:val="Style19"/>
              <w:rPr/>
            </w:pPr>
            <w:r>
              <w:rPr>
                <w:spacing w:val="-10"/>
              </w:rPr>
              <w:t>Изучение жизни и творчества Ф.И. Тютчева в школах его родного края: Пособие для учителя.</w:t>
            </w:r>
          </w:p>
          <w:p>
            <w:pPr>
              <w:pStyle w:val="Style19"/>
              <w:rPr>
                <w:spacing w:val="-9"/>
              </w:rPr>
            </w:pPr>
            <w:r>
              <w:rPr>
                <w:spacing w:val="-9"/>
              </w:rPr>
              <w:t>Соболев Н.А. -Брянск: БИПКРО,</w:t>
            </w:r>
          </w:p>
          <w:p>
            <w:pPr>
              <w:pStyle w:val="Style19"/>
              <w:rPr>
                <w:spacing w:val="-9"/>
              </w:rPr>
            </w:pPr>
            <w:r>
              <w:rPr>
                <w:spacing w:val="-9"/>
              </w:rPr>
              <w:t>2003.</w:t>
            </w:r>
          </w:p>
          <w:p>
            <w:pPr>
              <w:pStyle w:val="Style19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бочая программа по элективному курсу  «Избранные  вопросы математики»</w:t>
            </w:r>
          </w:p>
          <w:p>
            <w:pPr>
              <w:pStyle w:val="Style19"/>
              <w:rPr/>
            </w:pPr>
            <w:r>
              <w:rPr/>
              <w:t>для  9  класса, разработанная на основе     авторской программы под ред. Зориной В.В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бочая программа по элективному  курсу  « Простейшие задачи аналитической геометрии на плоскости» для  9  класса, разработанная на основе пособия «Предпрофильная подготовка учащихся 9 классов по математике» под редакцией Данковой И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бочая программа по элективному  курсу  « Исследование квадратного уравнения»</w:t>
            </w:r>
          </w:p>
          <w:p>
            <w:pPr>
              <w:pStyle w:val="Style19"/>
              <w:rPr/>
            </w:pPr>
            <w:r>
              <w:rPr/>
              <w:t>для  9 класса, разработанная на основе пособия «Предпрофильная подготовка учащихся 9 классов по математике» под редакцией Данковой И.Н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бочая программа по элективному курсу «Компьютерная грамотность» для 9 класса, разработанная на основе пособия «Практикум по компьютерной графике» по редакцией  Залоговой  Л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мотрена и обсуждена на  заседании педагогического совета, согласована   с  заместителем  директора  по УВР, утверждена  приказом директора №88 от 22.08.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ильтры для </w:t>
            </w:r>
            <w:r>
              <w:rPr>
                <w:sz w:val="20"/>
                <w:lang w:val="en-US"/>
              </w:rPr>
              <w:t>PhotoShop</w:t>
            </w:r>
            <w:r>
              <w:rPr>
                <w:sz w:val="20"/>
              </w:rPr>
              <w:t>: Спецэффекты и дизайн М.:СПб.;Киев: Диалектика, 19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форматика и информационно-коммуникационные технологии: Макарова Н.В. Учебник 10 кл СПб.: Питер, 2006 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077" w:gutter="0" w:header="709" w:top="1134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</w:rPr>
        <w:t>6.11. Организация психолого-педагогической службы (поставьте галочку в квадратике, соответствующем Вашему выбору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41275</wp:posOffset>
                </wp:positionV>
                <wp:extent cx="228600" cy="172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.2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на уровне отдельных мероприят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23825</wp:posOffset>
                </wp:positionV>
                <wp:extent cx="22860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9.7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на уровне становления психолого-педагогической службы с диагностикой и коррекцие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28575</wp:posOffset>
                </wp:positionV>
                <wp:extent cx="228600" cy="17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.2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 уровне психолого-педагогического сопровождения  обучающихся в учебно-воспитательном процесс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6.12. Система воспитательной работы (поставьте галочку в квадратике, соответствующем Вашему учреждению)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9525</wp:posOffset>
                </wp:positionV>
                <wp:extent cx="228600" cy="172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0.7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86690</wp:posOffset>
                </wp:positionV>
                <wp:extent cx="228600" cy="172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4.7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пределяется планами воспитательной работы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существляется на основе программно-целевого подход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350</wp:posOffset>
                </wp:positionV>
                <wp:extent cx="228600" cy="172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моделируется и реализуется как воспитательная система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</w:rPr>
        <w:t xml:space="preserve">Цели и задачи: </w:t>
      </w:r>
    </w:p>
    <w:p>
      <w:pPr>
        <w:pStyle w:val="Normal"/>
        <w:rPr>
          <w:sz w:val="20"/>
        </w:rPr>
      </w:pPr>
      <w:r>
        <w:rPr>
          <w:sz w:val="20"/>
        </w:rPr>
        <w:t>Способствовать развитию нравственной, физически здоровой личности, способной к творчеству и самоопределению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иоритетные направления воспитательной деятельности образовательного учреждения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нравственное;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гражданско- </w:t>
      </w:r>
      <w:r>
        <w:rPr>
          <w:sz w:val="20"/>
          <w:u w:val="single"/>
        </w:rPr>
        <w:t>патриотическое</w:t>
      </w:r>
      <w:r>
        <w:rPr>
          <w:sz w:val="20"/>
        </w:rPr>
        <w:t>;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спортивно-оздоровительное;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трудово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08"/>
          <w:tab w:val="left" w:pos="720" w:leader="none"/>
        </w:tabs>
        <w:suppressAutoHyphens w:val="tru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6.12.1.Общие сведения о наличии работников, отвечающих за организацию воспитательной  деятельност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13"/>
        <w:gridCol w:w="706"/>
        <w:gridCol w:w="749"/>
        <w:gridCol w:w="838"/>
        <w:gridCol w:w="905"/>
        <w:gridCol w:w="760"/>
        <w:gridCol w:w="881"/>
        <w:gridCol w:w="1152"/>
      </w:tblGrid>
      <w:tr>
        <w:trPr>
          <w:trHeight w:val="21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нимаемая 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л-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разование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лификац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меют ученое звание</w:t>
            </w:r>
          </w:p>
        </w:tc>
      </w:tr>
      <w:tr>
        <w:trPr>
          <w:trHeight w:val="96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сше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нее  проф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нее обще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сшая категор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тегор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категор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ез категории (разряд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м. директора по воспитате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едагог-организа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лассный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циальный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оспитатель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ожат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13. Организация самоуправления обучающихся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л-во детских и молодежных организаций -2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</w:rPr>
        <w:t>охват обучающихся  (в % соотношении от общего кол-ва обучающихся – 96%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-во органов ученического самоуправления - 0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хват обучающихся  (</w:t>
      </w:r>
      <w:r>
        <w:rPr>
          <w:rFonts w:cs="Times New Roman" w:ascii="Times New Roman" w:hAnsi="Times New Roman"/>
          <w:bCs/>
        </w:rPr>
        <w:t>в % соотношении от общего кол-ва обучающихся) -0%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14. Организация досуга обучающих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bCs/>
        </w:rPr>
        <w:t>кол-во обучающихся, охваченных организованными формами досуга (в % соотношении от общего кол-ва обучающихся) – 100%%;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том числе в самом учреждении – 100%;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учреждениях дополнительного образования  - 8%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hanging="0"/>
        <w:jc w:val="both"/>
        <w:rPr/>
      </w:pPr>
      <w:r>
        <w:rPr/>
        <w:t>6.15. Организация дополнительного образования детей в О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49"/>
        <w:gridCol w:w="1152"/>
        <w:gridCol w:w="1152"/>
        <w:gridCol w:w="1152"/>
        <w:gridCol w:w="1048"/>
        <w:gridCol w:w="1048"/>
      </w:tblGrid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8 -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9 -2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0 -20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 -20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 -2013</w:t>
            </w:r>
          </w:p>
        </w:tc>
      </w:tr>
      <w:tr>
        <w:trPr>
          <w:trHeight w:val="225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ружков, организованных в О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в том числе:       - плат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-во спортивных секций, организованных в О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в том числе:       - плат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% охвата обучающихся дополнительным образование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 % обучающихся, пользующихся бесплатными дополнительными образовательными услуг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ступеням об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 дополнительных и профессиональных образовательных программ, реализуемых в О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16. Вовлеченность обучающихся в систему дополнительного образования и досуга</w:t>
      </w:r>
    </w:p>
    <w:tbl>
      <w:tblPr>
        <w:tblW w:w="1056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3060"/>
        <w:gridCol w:w="2191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и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цент охвата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ренные д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ужки, секции, творческие и спортивные мероприятия, предметные конкурсы, олимпиадное движение, музыкальная и художественная школ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с ограниченными возможностями 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ужки, секции, творческие и спортивные мероприятия, предметные конкурс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группы социального ри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ужки, секции, творческие и спортивные мероприятия, предметные конкурс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17. Состояние профилактической работы по предупреждению асоциального поведени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>обучающихся. Пре</w:t>
      </w:r>
      <w:r>
        <w:rPr/>
        <w:t>ступность, правонарушения.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8"/>
        <w:gridCol w:w="1375"/>
        <w:gridCol w:w="1375"/>
        <w:gridCol w:w="1375"/>
        <w:gridCol w:w="1375"/>
        <w:gridCol w:w="1375"/>
      </w:tblGrid>
      <w:tr>
        <w:trPr>
          <w:trHeight w:val="22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8 -20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9 -20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0 -20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 -20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 -2013</w:t>
            </w:r>
          </w:p>
        </w:tc>
      </w:tr>
      <w:tr>
        <w:trPr>
          <w:trHeight w:val="22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вершивших преступления  в период обучения в О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вершивших правонарушения  в период обучения в О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стоящих  на учете в ИД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имеющих определение наказания судо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(прибыл из другой школы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</w:r>
    </w:p>
    <w:p>
      <w:pPr>
        <w:pStyle w:val="Normal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</w:r>
    </w:p>
    <w:p>
      <w:pPr>
        <w:pStyle w:val="Normal"/>
        <w:rPr>
          <w:b/>
          <w:b/>
          <w:spacing w:val="-7"/>
          <w:sz w:val="20"/>
        </w:rPr>
      </w:pPr>
      <w:r>
        <w:rPr>
          <w:b/>
          <w:color w:val="FF0000"/>
          <w:spacing w:val="-7"/>
          <w:sz w:val="20"/>
        </w:rPr>
        <w:t>6.18.  Мониторинг качества образования (за последние 5 учебных лет</w:t>
      </w:r>
      <w:r>
        <w:rPr>
          <w:b/>
          <w:spacing w:val="-7"/>
          <w:sz w:val="20"/>
        </w:rPr>
        <w:t>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22"/>
        <w:gridCol w:w="1733"/>
        <w:gridCol w:w="1520"/>
        <w:gridCol w:w="1167"/>
        <w:gridCol w:w="196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16" w:right="-102" w:hanging="0"/>
              <w:jc w:val="center"/>
              <w:rPr/>
            </w:pPr>
            <w:r>
              <w:rPr>
                <w:sz w:val="20"/>
              </w:rPr>
              <w:t>Направления мониторинговых исследов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Тематика мониторинговых исследова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Цель проведения мониторингового исслед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Время (год, месяц) проведения исслед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ониторингов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в%)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Наличие мониторинговых исследований качества образования, проводимых в ОУ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-2008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остояние уровня качества чтения учащихся 2-4 класс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Выявление уровня сформированности умений и навыков сознательного, правильного, беглого, выразительного чтения учащихся 2-4 класс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8.09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8.09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8.09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 класс – 8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3 класс – 5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4 класс – 12,5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остояние уровня  качества знаний  учащихся 5 класса за курс начальной школы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Выявление уровня  сформированности ЗУН  учащихся 5 класса за курс начальной школ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1.09.200709.10.200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2.10.200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Литература  –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Русский язык – 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Математика - 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1.09.200803.10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08.10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Литература  –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Русский язык – 38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Математика - 7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8.09.201010.10.20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2.10.20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Литература  – 6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Русский язык – 6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Математика -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06.10. 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10.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Русский язык – 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математика – 29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остояние  уровня качества знаний   по химии   учащихся 8-9  класс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Выявление уровня ЗУН по химии учащихся 8-9 класс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8.10.200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03.10.20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8 класс – 6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9 класс – 0%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остояние уровня  качества знаний  по математике учащихся  5-9 класс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Выявление уровня  сформированности ЗУН по математике  учащихся 5-9  класс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2.12.200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8.12.200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5.12.200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8.12.200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1.12.200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.12.200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8.12.200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5.12.20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Математика5-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Математика6-4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Алгебра 7 – 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Геометрия 7 – 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Алгебра 8 –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Геометрия 8 –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Алгебра 9 -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Геометрия 9 – 5о%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Состояние уровня  качества знаний  по немецкому языку учащихся  5-9 классов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Выявление уровня  сформированности ЗУН по немецкому языку учащихся  5-9 классов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1.01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5.01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5.01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1.01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1.01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5 класс –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6 класс – 6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7 класс – 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8 класс –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9 класс – 0%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остояние уровня качества знаний учащихся  9 кла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Выявление уровня  сформированности ЗУН  учащихся 9 класс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5.02.200816.02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8.02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.02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3.02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5.02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Алгебра-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Русский язык-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Химия – 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История –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емецкий язык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Информатика-50%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остояние  уровня  качества знаний  учащихся  4 кла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Выявление уровня  сформированности ЗУН  учащихся  4  класс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.04.200828.04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.04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русский язык– 4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математика – 38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чтение – 62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остояние уровня качества знаний по русскому языку и математике учащихся  9 кла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Выявление уровня  готовности  учащихся 9 класса к итоговой аттест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.04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.04.20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Русский язык – 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Алгебра – 0%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остояние уровня  качества знаний  учащихся 1-8  классов  за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Выявление уровня  сформированности ЗУН  учащихся 1-8  классов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за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1.05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0.05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4.05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4.05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8.05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7.05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8.05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8.05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.05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18.05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6.05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6.05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7.05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9.05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7.05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4.05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 класс – 5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 класс – 6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3 класс – 6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4 класс –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5 класс – 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6 класс – 4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7 класс – 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8 класс –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 класс -5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 класс – 72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3 класс – 6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4 класс – 5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5 класс – 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6 класс – 4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7 класс – 14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8 класс –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-2009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остояние уровня качества чтения учащихся 2-6 классов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Выявление уровня сформированности умений и навыков сознательного, правильного, беглого, выразительного чтения учащихся 2-6 класс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2.09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2.09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2.09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4.09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C00000"/>
                <w:sz w:val="20"/>
              </w:rPr>
            </w:pPr>
            <w:r>
              <w:rPr>
                <w:sz w:val="20"/>
              </w:rPr>
              <w:t>24.09.20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 класс – 66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3 класс – 8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4 класс – 58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5 класс – 62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6 класс – 50%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02.12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02.12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02.12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06.12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C00000"/>
                <w:sz w:val="20"/>
              </w:rPr>
            </w:pPr>
            <w:r>
              <w:rPr>
                <w:sz w:val="20"/>
              </w:rPr>
              <w:t>06.12.20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 класс – 8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3 класс – 6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4 класс – 7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5 класс – 12,5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6 класс – 0%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остояние  уровня  качества знаний  учащихся  3 кла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Выявление уровня  сформированности ЗУН  учащихся  3  класс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.11.200824.11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.11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русский язык– 66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математика – 75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чтение – 6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остояние  уровня  качества знаний  учащихся  4 кла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Выявление уровня  сформированности ЗУН  учащихся  4  класс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11.200821.11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.11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русский язык– 5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математика – 7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чтение – 7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остояние уровня  качества знаний  по математике учащихся  5-9 класс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Выявление уровня  сформированности ЗУН по математике  учащихся 5-9  класс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08.12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0.12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03.12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09.12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7.12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5.12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04.12.20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Математика5- 14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Математика6-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Алгебра 7 – 75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Геометрия 7 – 4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Алгебра 8 – 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Алгебра 9 -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Геометрия 9 – 4о%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остояние  уровня качества знаний   по физике   учащихся 7   кла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Выявление уровня ЗУН по физике учащихся 7 класс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5.12.20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%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Состояние уровня  качества знаний по математике учащихся 2,4  классов  за 1 полугод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Выявление уровня  сформированности ЗУН по математике учащихся 2,4  классов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за 1 полугод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7.12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3.12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 класс – 1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4 класс – 8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Состояние уровня  качества знаний по русскому языку учащихся 2,4,7,9  классов  за 1 полугод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Выявление уровня  сформированности ЗУН  по рускому языку учащихся 2,4,7,9  классов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за 1 полугод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8.12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9.12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7.12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6.12.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 класс – 3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4 класс – 8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7 класс – 4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9 класс - 50%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Состояние  уровня качества знаний   по английскому языку   в  3-4   класса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Выявление уровня ЗУН по английскому языку   в  3-4   класс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3.01.200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3 класс – 58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4 класс – 85%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остояние уровня  качества знаний по математике учащихся 2-5  классов  за  3 четверть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Выявление уровня  сформированности ЗУН по математике учащихся 2-5  классов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за 3 четвер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8.03.200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7.03.200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9.03.200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.03.200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2.03.200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 класс – 6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 класс – 4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3 класс – 58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4 класс – 6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5 класс – 25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остояние уровня  качества знаний по русскому языку учащихся 2-4  классов  и 9 класса за  3 четверть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Выявление уровня  сформированности ЗУН по русскому языку учащихся 2-4  классов и 9 класс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за 3 четвер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9.03.200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8.03.200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6.03.200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9.03.200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7.03.20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 класс –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 класс – 5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3 класс – 66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4 класс – 6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9 класс - 60%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остояние уровня качества знаний по русскому языку и математике учащихся  9 кла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Выявление уровня  готовности  учащихся 9 класса к итоговой аттест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.04.200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.04.20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Русский язык –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Алгебра – 50%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Состояние уровня  качества знаний  по математике учащихся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-4  классов, 7-8 классов  за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Выявление уровня  сформированности ЗУН по математике  учащихся 1-4  классов, 7-8 классов  за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5.200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5.200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5.200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5.200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5.200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5.200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класс – 66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класс – 5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класс – 6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класс – 7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класс – 4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класс – 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Состояние уровня  качества знаний по русскому языку учащихся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-4  классов, 7,9 классов  за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Выявление уровня  сформированности ЗУН  по русскому языку учащихся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-4  классов, 7,9 классов  за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5.200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5.200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5.200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5.200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5.200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5.20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класс – 3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класс – 8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класс – 6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класс – 5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класс – 4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класс - 50%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-201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Состояние уровня  качества знаний  учащихся 3-4  классов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Выявление уровня  сформированности ЗУН  учащихся3-4  классов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15.11.200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.11.200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.11.200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.11.20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3 классы – 3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4 класс – 58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3 классы – 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4 класс – 58%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Состояние уровня  качества знаний по русскому языку учащихся 2-9  классов  за 1 полугод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Выявление уровня  сформированности ЗУН  по рускому языку учащихся 2-9  классов за 1 полугод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2.12.200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4.12.200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4.12.200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6.12.200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7.12.200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7.12.200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8.12.200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8.12.200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 класс –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3 класс – 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4 класс – 6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5 класс –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6 класс – 38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7 класс – 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8 класс –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9 класс - 0%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Состояние уровня  качества знаний по математике учащихся 5,8,9  классов  за 1 полугод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Выявление уровня  сформированности ЗУН  по математике учащихся 5,8,9  классов за 1 полугод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2.12.200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6.12.200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6.12.200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5 класс – 8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8 класс –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9 класс - 0%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остояние уровня качества знаний по русскому языку и математике учащихся  9 кла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Выявление уровня  готовности  учащихся 9 класса к итоговой аттест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.04.20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.04.20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Русский язык – 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Алгебра – 0%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Состояние уровня  качества знаний по математике учащихся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1-8  классов  за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Выявление уровня  сформированности ЗУН по математике учащихся 1-8  классов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за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.05.20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.05.20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.05.20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4.05.20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7.05.20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06.05.20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7.05.20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7.05.20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 класс – 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 класс –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3 класс – 28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4 класс – 54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5 класс – 7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6 класс – 5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7 класс –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8 класс – 4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Состояние уровня  качества знаний по русскому языку учащихся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2-8  классов  за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Выявление уровня  сформированности ЗУН по русскому языку учащихся 2-8  классов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за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9.05.20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1.05.20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1.05.20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8.05.20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6.05.20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5.05.20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7.05.20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 класс – 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3 класс – 42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4 класс – 62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5 класс – 66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6 класс –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7 класс – 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8 класс – 8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-2011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Состояние уровня  качества знаний  учащихся 2-9  классов  за 1 полугод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Выявление уровня  сформированности ЗУН  учащихся 2-9  классов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за 1 полугод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1.12.20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3.12.20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.12.20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4.12.20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6.12.20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7.12.20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7.12.20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5.12.20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0.12.20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0.12.20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4.12.20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6.12.20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7.12.20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4.12.20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4.12.20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6.12.20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 класс –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3 класс –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4 класс – 42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5 класс – 46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6 класс – 7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7 класс – 5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8 класс –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9 класс -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 класс –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3 класс – 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4 класс – 14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5 класс – 54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6 класс –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7 класс – 14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8 класс – 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9 класс - 50%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остояние уровня  качества знаний  учащихся 2-9  классов  за  3 четвер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Выявление уровня  сформированности ЗУН  учащихся 2-9  классов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за 3 четвер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1.03.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.03.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.03.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8.03.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1.03.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8.03.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6.03.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.03.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8.03.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1.03.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.03.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6.03.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.03.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1.03.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 класс – 1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3 класс –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4 класс – 28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5 класс –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6 класс – 7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7 класс – 38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8 класс -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 класс – 2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3 класс –5 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4 класс – 5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5 класс – 54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6 класс – 6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8 класс –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9 класс - 60%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остояние уровня качества знаний по русскому языку и математике учащихся  9 кла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Выявление уровня  готовности  учащихся 9 класса к итоговой аттест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.04.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04.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Русский язык – 4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Алгебра – 80%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Состояние уровня  качества знаний  учащихся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1-9  классов  за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Выявление уровня  сформированности ЗУН  учащихся 1-9  классов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за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4.05.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.05.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3.05.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8.05.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30.05.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6.05.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6.05.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30.05.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7.05.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.05.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4.05.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.05.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6.05.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7.05.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7.05.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4.05.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7.05.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11.05.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 класс – 66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 класс – 3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3 класс –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4 класс – 5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5 класс – 6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6 класс – 6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7 класс – 6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8 класс –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9 класс - 4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 класс – 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 класс – 66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3 класс –10 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4 класс – 42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5 класс – 6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6 класс – 7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7 класс – 4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8 класс –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9 класс - 40%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-2012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остояние уровня  качества знаний  учащихся 5 класса за курс начальной школ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Выявление уровня  сформированности ЗУН  учащихся 5 класса за курс начальной школ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06.10. 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10.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Русский язык – 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математика – 29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Состояние уровня  качества знаний  учащихся 2-9  классов  за 1 полугод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Выявление уровня  сформированности ЗУН  учащихся 2-9  классов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за 1 полугод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.12.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7.12.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2.12.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8.12.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7.12.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7.12.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6.12.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7.12.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1.12.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6.12.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9.12.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8.12.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9.12.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3.12.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8.12.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9.12.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 класс –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3 класс –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4 класс –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5 класс – 3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6 класс – 75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7 класс – 7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8 класс – 1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9 класс - 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 класс – 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3 класс – 4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4 класс – 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5 класс – 5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6 класс – 6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7 класс – 66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8 класс – 25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9 класс - 33%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Состояние  уровня качества знаний   по истории   в  5-9   класса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Выявление уровня ЗУН по истории   в  5-9   класс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.02.20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7.02.20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7.02.20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7.02.20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0.02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5 класс – 7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6 класс – 62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7 класс –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8 класс –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9 класс - 100%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Состояние  уровня качества знаний   по английскому языку   в  2-4   класса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Выявление уровня ЗУН по английскому языку   в  2-4   класс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7.01.20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 класс –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3 класс – 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4 класс – 0%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остояние  уровня качества знаний   по обществознанию  в  6 класс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Выявление уровня ЗУН по обществознанию  в  6 класс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.02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%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остояние  уровня  качества знаний  по математике  учащихся  5 кла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ыявление уровня качества знаний по математике учащихся 5 класса по теме «Десятичные дроби»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6.04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остояние уровня  качества знаний  учащихся 1-9  классов  за  3 четвер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Выявление уровня  сформированности ЗУН  учащихся 1-9  классов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за 3 четвер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3.03.20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1.03.20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1.03.20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.03.20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8.03.20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1.03.20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1.03.20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13.03.20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01.03.20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4.03.20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9.03.20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5.03.20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5.03.20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3.03.20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15.03.20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1.03.20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1.03.20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2.03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 класс – 6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 класс – 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3 класс –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4 класс –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5 класс – 29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6 класс –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7 класс – 7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8 класс - 3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9 класс – 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 класс – 4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 класс – 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3 класс – 25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4 класс –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5 класс – 4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6 класс – 54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7 класс – 7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8 класс – 4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9 класс - 50%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Состояние уровня  качества знаний  учащихся 1 класс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Выявление уровня  сформированности ЗУН  учащихся 1 класс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3.03. 20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03.20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03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Русский язык – 6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математика – 4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чтение – 8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остояние  уровня  качества знаний  по биологии учащихся  9 кла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Выявление уровня  готовности  учащихся 9 класса к итоговой аттест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.03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%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остояние  уровня  качества знаний  по русскому языку и математике  учащихся  9 кла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Выявление уровня  готовности  учащихся 9 класса к итоговой аттест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0.04.20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3.04.20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8.04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тематика –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 –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Обществознание0%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остояние  уровня  качества знаний  по математике  учащихся  8 кла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ыявление уровня качества знаний по математике учащихся 8 класса по теме «Решение квадратных  и дробно рациональных уравнений»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6.04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%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остояние  уровня  качества знаний  по математике  учащихся  7 кла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ыявление уровня качества знаний по математике учащихся 7класса по теме «Решение уравнений»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6.04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%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остояние  уровня  качества знаний  по математике  учащихся  6 кла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ыявление уровня качества знаний по математике учащихся 6 класса по теме «Вычислительные навыки»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6.04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Состояние уровня  качества знаний  учащихся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-9  классов  за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Выявление уровня  сформированности ЗУН  учащихся 1-9  классов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за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1.05.20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3.05.20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3.05.20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2.05.20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9.05.20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9.05.20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9.05.20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9.05.20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4.05.20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3.05.20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4.05.20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4.05.20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1.05.20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8.05.20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9.05.20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5.05.20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30.05.20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8.05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 класс –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 класс – 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3 класс –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4 класс – 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5 класс – 1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6 класс –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7 класс – 7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8 класс – 3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9 класс - 3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 класс – 4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 класс – 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3 класс – 4 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4 класс – 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5 класс – 66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6 класс – 66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7 класс – 7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8 класс – 3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9 класс - 33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Проведение  исследований по изучению удовлетворенности обучающихся содержанием и условиями реализации О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Эффективность профильной и предпрофильной подготов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Оценить состояние профильного и предпрофильного  обуч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15.03.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 – 92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 совсем -8%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Проведение исследований по изучению удовлетворенности родителей    обучающихся содержанием и условиями реализации ОП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Эффективность профильной и предпрофильной подготов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Оценить состояние профильного и предпрофильного  обуч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15.03.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 – 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 xml:space="preserve">Эффективность  реализации требований ФГОС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Оценить  эффективность  реализации требований ФГ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18.04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 – 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Проведение исследований по изучению удовлетворенности педагогов содержанием и условиями реализации ОП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 xml:space="preserve">Эффективность содержания  и условий  реализации требований ФГОС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Оценить  эффективность  реализации требований ФГ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18.04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 – 9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 совсем – 1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7. Результаты организаци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.1. Результаты  обучения выпускников (4 класс) общеобразовательных программ начального общего образования (за последние 5 учебных лет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"/>
        <w:gridCol w:w="712"/>
        <w:gridCol w:w="3"/>
        <w:gridCol w:w="712"/>
        <w:gridCol w:w="4"/>
        <w:gridCol w:w="712"/>
        <w:gridCol w:w="3"/>
        <w:gridCol w:w="711"/>
        <w:gridCol w:w="5"/>
        <w:gridCol w:w="715"/>
        <w:gridCol w:w="7"/>
        <w:gridCol w:w="710"/>
        <w:gridCol w:w="7"/>
        <w:gridCol w:w="713"/>
        <w:gridCol w:w="7"/>
        <w:gridCol w:w="710"/>
        <w:gridCol w:w="7"/>
        <w:gridCol w:w="709"/>
        <w:gridCol w:w="7"/>
        <w:gridCol w:w="715"/>
        <w:gridCol w:w="3"/>
      </w:tblGrid>
      <w:tr>
        <w:trPr>
          <w:trHeight w:val="305" w:hRule="atLeast"/>
          <w:cantSplit w:val="true"/>
        </w:trPr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/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уч. год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/2009   уч. го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/2010   уч. го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/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уч. го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/2012   уч. год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выпускников на начало 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выпускников на конец 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з них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еведены в 5 клас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на “4” и “5”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14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еведены условн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оставлены на повторное обучение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4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ind w:right="-11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 том числе оставлены на повторное обучение по болезн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5"/>
        <w:suppressAutoHyphens w:val="true"/>
        <w:spacing w:before="0" w:after="0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</w:r>
    </w:p>
    <w:p>
      <w:pPr>
        <w:pStyle w:val="Heading5"/>
        <w:suppressAutoHyphens w:val="true"/>
        <w:spacing w:before="0" w:after="0"/>
        <w:rPr>
          <w:i w:val="false"/>
          <w:i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  <w:t xml:space="preserve">7.2. </w:t>
      </w:r>
      <w:r>
        <w:rPr>
          <w:i w:val="false"/>
          <w:sz w:val="20"/>
          <w:szCs w:val="20"/>
        </w:rPr>
        <w:t>Результаты  обучения выпускников (9 класс) общеобразовательных программ основного общего образования (за последние 5 учебных лет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"/>
        <w:gridCol w:w="712"/>
        <w:gridCol w:w="3"/>
        <w:gridCol w:w="712"/>
        <w:gridCol w:w="4"/>
        <w:gridCol w:w="712"/>
        <w:gridCol w:w="3"/>
        <w:gridCol w:w="711"/>
        <w:gridCol w:w="5"/>
        <w:gridCol w:w="715"/>
        <w:gridCol w:w="7"/>
        <w:gridCol w:w="710"/>
        <w:gridCol w:w="7"/>
        <w:gridCol w:w="713"/>
        <w:gridCol w:w="7"/>
        <w:gridCol w:w="710"/>
        <w:gridCol w:w="7"/>
        <w:gridCol w:w="709"/>
        <w:gridCol w:w="7"/>
        <w:gridCol w:w="715"/>
        <w:gridCol w:w="3"/>
      </w:tblGrid>
      <w:tr>
        <w:trPr>
          <w:trHeight w:val="305" w:hRule="atLeast"/>
          <w:cantSplit w:val="true"/>
        </w:trPr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/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уч. год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/2009   уч. го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/2010   уч. го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/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уч. го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/2012   уч. год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ыпускников на начало 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выпускников на конец 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15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з них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пущено к государственной </w:t>
            </w:r>
          </w:p>
          <w:p>
            <w:pPr>
              <w:pStyle w:val="22"/>
              <w:ind w:right="-12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(итоговой) аттестации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9 класс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58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лучили аттестат особого образц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на “4” и “5”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/>
            </w:pPr>
            <w:r>
              <w:rPr>
                <w:sz w:val="20"/>
              </w:rPr>
              <w:t>оставлены на повторное обучение по результатам итоговой аттестаци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тавлены на повторное обучение по причине  болезн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ОУ со справко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7.3. Сохранность контингента обучающихся по образовательным программам за 5 предшествующих учебных лет</w:t>
      </w:r>
    </w:p>
    <w:p>
      <w:pPr>
        <w:pStyle w:val="3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2"/>
        <w:shd w:fill="FFFFFF" w:val="clear"/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7.3.1. Сохранность контингента обучающихся по общеобразовательным программам начального общего образования и основного общего образования с дополнительной (углубленной) подготовкой обучающихся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396"/>
        <w:gridCol w:w="1396"/>
        <w:gridCol w:w="1397"/>
        <w:gridCol w:w="1396"/>
        <w:gridCol w:w="1396"/>
        <w:gridCol w:w="1397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ебный год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овни образования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Начальное общее образование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Основное общее образование</w:t>
            </w:r>
          </w:p>
        </w:tc>
      </w:tr>
      <w:tr>
        <w:trPr>
          <w:trHeight w:val="88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упили </w:t>
            </w:r>
          </w:p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 2 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воили  програм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упили в 5 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воили </w:t>
            </w:r>
          </w:p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програм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>7.4.3.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Сводная таблица по сохранности контингента обучающихся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73"/>
        <w:gridCol w:w="874"/>
        <w:gridCol w:w="873"/>
        <w:gridCol w:w="875"/>
        <w:gridCol w:w="875"/>
        <w:gridCol w:w="874"/>
        <w:gridCol w:w="875"/>
        <w:gridCol w:w="874"/>
        <w:gridCol w:w="875"/>
        <w:gridCol w:w="875"/>
      </w:tblGrid>
      <w:tr>
        <w:trPr/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4" w:firstLine="10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ыбыли из учреждения в течение учебного года</w:t>
            </w:r>
          </w:p>
          <w:p>
            <w:pPr>
              <w:pStyle w:val="ConsPlusNormal"/>
              <w:ind w:left="-344" w:firstLine="10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бывших / процент  от общего числа обучающихся на ступени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без уважительных причи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процент от  общего числа обучающихс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ступени</w:t>
            </w:r>
          </w:p>
        </w:tc>
      </w:tr>
      <w:tr>
        <w:trPr>
          <w:trHeight w:val="3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 уч.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 уч.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 уч.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  уч.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  уч.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 уч.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 уч.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010  уч.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  уч.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  уч. год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 / 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/ 7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/ 4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/ 13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 / 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%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 – 9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 / 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/ 9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/ 4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/ 6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/ 8 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%</w:t>
            </w:r>
          </w:p>
        </w:tc>
      </w:tr>
    </w:tbl>
    <w:p>
      <w:pPr>
        <w:pStyle w:val="32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7.5. Полнота выполнения образовательных программ в соответствии с учебным планом и годовым календарным учебным графиком за 5 предшествующих учебных лет по выпускным классам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31"/>
        <w:gridCol w:w="1906"/>
        <w:gridCol w:w="1432"/>
        <w:gridCol w:w="1032"/>
        <w:gridCol w:w="1787"/>
      </w:tblGrid>
      <w:tr>
        <w:trPr>
          <w:trHeight w:val="15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1" w:right="-108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Учебный год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Наименование предмета учебного пла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Кол-во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часов по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учебному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лан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Фактически</w:t>
            </w:r>
          </w:p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выдано</w:t>
            </w:r>
          </w:p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часов на одного</w:t>
            </w:r>
          </w:p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обучающего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304" w:leader="none"/>
                <w:tab w:val="center" w:pos="4153" w:leader="none"/>
                <w:tab w:val="right" w:pos="8306" w:leader="none"/>
              </w:tabs>
              <w:ind w:right="-100" w:hanging="0"/>
              <w:jc w:val="center"/>
              <w:outlineLvl w:val="0"/>
              <w:rPr/>
            </w:pPr>
            <w:r>
              <w:rPr/>
              <w:t>% соотнош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ричина не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выполнения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/2008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Чт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 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 Введение в истор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 Окружающий ми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 Искусство (ИЗ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 Искусство (Музык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 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Техн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 Инфор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 Немец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 Алгеб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Геомет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 Информатика и ИК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 Исто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 Обществозн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 Географ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 Би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 Физ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 Хим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 Искусство (Музык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 Искусство (ИЗ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 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. Черч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7.Курс самоопред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/2009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Чт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 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 Введение в истор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 Окружающий ми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 Искусство (ИЗ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 Искусство (Музык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 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Техн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 Инфор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 Немец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 Основы православной культ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Немец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 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 Информатика и ИК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 Исто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 Обществозн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 Географ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 Би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 Физ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 Хим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 Искусство (Музык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 Искусство (ИЗ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 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Черч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. Курс самоопред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/2010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 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 Иностранны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 Окружающий ми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кусство (Музык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 Искусство (ИЗ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 Техн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 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 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 Информатика и ИК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 Исто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 Обществозн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 Географ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 Би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 Физ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 Хим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 Искусство (Музык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 Искусство (ИЗ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 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 Черч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. Курс самоопред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/2011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Литературное чт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 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 Окружающий ми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 Искусство (ИЗ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 Искусство (Музык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 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 Технология (Труд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9. Иностранный язык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Информатика и ИК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то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Обществозн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Географ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Физ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Хим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Би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Искусство (Музык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Искусство (ИЗ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Черч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. Курс самоопред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/2012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ное чт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Окружающий ми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кусство (Музык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Искусство (ИЗ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Технология (Труд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Информатика и ИК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то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Обществозн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Географ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Физ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Хим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Би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Искусство (Музык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Искусство (ИЗ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Черч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. Курс самоопред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32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2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8. Качество подготовки выпускников</w:t>
      </w:r>
    </w:p>
    <w:p>
      <w:pPr>
        <w:pStyle w:val="32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8"/>
        </w:rPr>
      </w:pPr>
      <w:r>
        <w:rPr>
          <w:rFonts w:cs="Times New Roman" w:ascii="Times New Roman" w:hAnsi="Times New Roman"/>
          <w:b w:val="false"/>
          <w:i w:val="false"/>
          <w:sz w:val="20"/>
          <w:szCs w:val="28"/>
        </w:rPr>
      </w:r>
    </w:p>
    <w:p>
      <w:pPr>
        <w:pStyle w:val="32"/>
        <w:ind w:right="0" w:hanging="0"/>
        <w:rPr/>
      </w:pPr>
      <w:r>
        <w:rPr>
          <w:rFonts w:cs="Times New Roman" w:ascii="Times New Roman" w:hAnsi="Times New Roman"/>
          <w:i w:val="false"/>
          <w:sz w:val="20"/>
        </w:rPr>
        <w:t>8.1. Сведения о результатах освоения общеобразовательной программы начального общего образования выпускниками (4 класс) за 3 предыдущих учебных го</w:t>
      </w:r>
      <w:r>
        <w:rPr/>
        <w:t>да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88"/>
        <w:gridCol w:w="888"/>
        <w:gridCol w:w="882"/>
        <w:gridCol w:w="6"/>
        <w:gridCol w:w="888"/>
        <w:gridCol w:w="888"/>
        <w:gridCol w:w="888"/>
        <w:gridCol w:w="888"/>
        <w:gridCol w:w="888"/>
        <w:gridCol w:w="890"/>
      </w:tblGrid>
      <w:tr>
        <w:trPr>
          <w:trHeight w:val="582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32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Учебные предметы основной общеобразовательной программы начального общего образования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459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Количество выпускников (4 класс), средний балл </w:t>
            </w:r>
          </w:p>
          <w:p>
            <w:pPr>
              <w:pStyle w:val="32"/>
              <w:tabs>
                <w:tab w:val="clear" w:pos="708"/>
                <w:tab w:val="left" w:pos="459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09- 2010  учебный год</w:t>
            </w:r>
          </w:p>
          <w:p>
            <w:pPr>
              <w:pStyle w:val="32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0- 2011  учебный год</w:t>
            </w:r>
          </w:p>
          <w:p>
            <w:pPr>
              <w:pStyle w:val="32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1- 2012  учебный год</w:t>
            </w:r>
          </w:p>
          <w:p>
            <w:pPr>
              <w:pStyle w:val="32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Рус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Литературное чт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ностранны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атема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Окружающий ми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скусство (Музык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5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скусство (ИЗО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Технология (Труд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5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Физическая 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sz w:val="20"/>
              </w:rPr>
              <w:t xml:space="preserve">Итого средний балл по программе начального общего образова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8</w:t>
            </w:r>
          </w:p>
        </w:tc>
      </w:tr>
    </w:tbl>
    <w:p>
      <w:pPr>
        <w:pStyle w:val="32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2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2"/>
        <w:ind w:right="0" w:hanging="0"/>
        <w:rPr/>
      </w:pPr>
      <w:r>
        <w:rPr>
          <w:rFonts w:cs="Times New Roman" w:ascii="Times New Roman" w:hAnsi="Times New Roman"/>
          <w:i w:val="false"/>
          <w:sz w:val="20"/>
        </w:rPr>
        <w:t>8.2. Сведения о результатах освоения общеобразовательной программы основного общего образования  выпускниками (9 класс) за 3 предыдущих учебных го</w:t>
      </w:r>
      <w:r>
        <w:rPr/>
        <w:t>да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895"/>
        <w:gridCol w:w="896"/>
        <w:gridCol w:w="895"/>
        <w:gridCol w:w="896"/>
        <w:gridCol w:w="895"/>
        <w:gridCol w:w="896"/>
        <w:gridCol w:w="895"/>
        <w:gridCol w:w="896"/>
        <w:gridCol w:w="896"/>
      </w:tblGrid>
      <w:tr>
        <w:trPr>
          <w:trHeight w:val="254" w:hRule="atLeas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ые предметы основной общеобразовательной программы основного общего образования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выпускников (9 класс), средний бал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48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-2010  учебный год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-2011  учебный год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-2012  учебный год</w:t>
            </w:r>
          </w:p>
        </w:tc>
      </w:tr>
      <w:tr>
        <w:trPr>
          <w:trHeight w:val="1226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усски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Иностранны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Алгеб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Геомет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Информатики и ИК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Исто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Обществозн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Ге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Физ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Хим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Би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Искусство (Музык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Искусство (ИЗО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Физическая 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Черч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/>
            </w:pPr>
            <w:r>
              <w:rPr>
                <w:sz w:val="20"/>
              </w:rPr>
              <w:t xml:space="preserve">Итого средний балл по программе основного общего образова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</w:tbl>
    <w:p>
      <w:pPr>
        <w:pStyle w:val="32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2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2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2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8.4. Сведения о результатах государственной итоговой аттестации выпускников  общеобразовательной программы основного общего образования за 5 предыдущих учебных лет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823"/>
        <w:gridCol w:w="824"/>
        <w:gridCol w:w="824"/>
        <w:gridCol w:w="824"/>
        <w:gridCol w:w="825"/>
        <w:gridCol w:w="825"/>
        <w:gridCol w:w="825"/>
        <w:gridCol w:w="825"/>
        <w:gridCol w:w="825"/>
        <w:gridCol w:w="825"/>
      </w:tblGrid>
      <w:tr>
        <w:trPr>
          <w:trHeight w:val="582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предметы ГИА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сдаваших, средний бал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08  учебный го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-2009  учебный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ебный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-2011  учебный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ебный год</w:t>
            </w:r>
          </w:p>
        </w:tc>
      </w:tr>
      <w:tr>
        <w:trPr>
          <w:trHeight w:val="1773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Мате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Обществозн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Итого средний балл по основной общеобразовательной программ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9. Участие в конкурсах, смотрах, соревнованиях</w:t>
      </w:r>
    </w:p>
    <w:p>
      <w:pPr>
        <w:pStyle w:val="Normal"/>
        <w:rPr/>
      </w:pPr>
      <w:r>
        <w:rPr>
          <w:b/>
          <w:sz w:val="20"/>
        </w:rPr>
        <w:t xml:space="preserve">9.1. Результативность участия обучающихся в конкурсах, соревнованиях, смотрах и т.п. муниципального,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республиканского, федерального и международного   уровней за последние  5 лет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327" w:hRule="atLeast"/>
          <w:cantSplit w:val="true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rHeight w:val="727" w:hRule="atLeast"/>
          <w:cantSplit w:val="true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Живая класси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атриотической песни «Пою моё Отече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3 степе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школьных газ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новогодней игрушки «Новогодний сундучок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– викторина «История города и его героические страниц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эстрадной песни «Юные голос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3 степе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«Юный журналист» в номинации «Лучшая вёрст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«Юный журналист» в номинации «Лучшая подача молодёжной тем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видеороликов и презентаций «Наше дел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лыжа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е ста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«Юный журналист» в номинации «Лучшая подача молодёжной тем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Игрушка для городской ёлк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лыжа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е ста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«Юный журналист» в номинации «Лучшая подача молодёжной тем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«Юный журналист» в номинации «Лучшая газет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импиадное движ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сероссийский «Молодёжный биологический  чемпионат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сероссийский «Молодёжный исторический  чемпионат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сероссийский «Молодёжный математический чемпионат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предметная олимпиада Олимпус Осенняя се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место, 8 дипломов лауреата и 7 дипломов участн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предметная олимпиада Олимпус Зимняя  се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иплома лауреата и 4 диплома участн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тест 20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иплом лауреата и  6 дипломов участн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sz w:val="20"/>
        </w:rPr>
        <w:t>9.2. Результативность участия педагогов   в конкурсах, соревнованиях, смотрах и т.п. муниципального, республиканского, федерального и меж</w:t>
      </w:r>
      <w:r>
        <w:rPr/>
        <w:t>дународного   уровней за последние  5 лет: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991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Конкурс молодых педагогов, использующих инновационные образовательные технологии для присуждения премии НП «Социальное партнёрство развития Брянской област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 на кубок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фотографий к 65-летию Побе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народного творчества «Салют Побед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художественного творче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9.3.  Результативность участия образовательного учреждения  в конкурсах, соревнованиях, смотрах и т.п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муниципального, республиканского, федерального и международного   уровней за последние  5 лет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685" w:hRule="atLeast"/>
          <w:cantSplit w:val="true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rHeight w:val="868" w:hRule="atLeast"/>
          <w:cantSplit w:val="true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мотр – конкурс учебно – опытных участков и ученических производственных бриг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0. Трудоустройство и социальная адаптация выпускни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 xml:space="preserve">10.1. </w:t>
      </w:r>
      <w:r>
        <w:rPr/>
        <w:t>Сведения о выпускниках образовательных программ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0"/>
        <w:gridCol w:w="1525"/>
        <w:gridCol w:w="1525"/>
        <w:gridCol w:w="1525"/>
        <w:gridCol w:w="1525"/>
        <w:gridCol w:w="1526"/>
      </w:tblGrid>
      <w:tr>
        <w:trPr>
          <w:trHeight w:val="250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-2010  учебный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-2011  учебный го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-2012  учебный год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) Общее количество обучающихся, окончивших ОУ и получивших:</w:t>
            </w:r>
          </w:p>
        </w:tc>
      </w:tr>
      <w:tr>
        <w:trPr>
          <w:trHeight w:val="22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новное общее образование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) Продолжение образования и (или) трудоустройство(%)</w:t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общее образование: </w:t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упили в НП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упили в СП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должили обучение в 10 классе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ТОГО % социальной адаптац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алиды, находящиеся дом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одолжают учебу и не работаю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%</w:t>
            </w:r>
          </w:p>
        </w:tc>
      </w:tr>
    </w:tbl>
    <w:p>
      <w:pPr>
        <w:pStyle w:val="32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2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2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2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2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Содержание отчета обсуждено и принято Педагогическим советом</w:t>
      </w:r>
    </w:p>
    <w:p>
      <w:pPr>
        <w:pStyle w:val="Normal"/>
        <w:jc w:val="center"/>
        <w:rPr/>
      </w:pPr>
      <w:r>
        <w:rPr>
          <w:sz w:val="20"/>
          <w:u w:val="single"/>
        </w:rPr>
        <w:t>Муниципальным общеобразовательным учреждением - \Основной общеобразовательной школой села Брянкустичи Унечского района Брянской области</w:t>
      </w:r>
      <w:r>
        <w:rPr>
          <w:b/>
          <w:i/>
          <w:sz w:val="20"/>
        </w:rPr>
        <w:t>____________________________________________________________________</w:t>
        <w:br/>
        <w:br/>
        <w:t xml:space="preserve"> (наименование ОУ)</w:t>
      </w:r>
    </w:p>
    <w:p>
      <w:pPr>
        <w:pStyle w:val="32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</w:p>
    <w:p>
      <w:pPr>
        <w:pStyle w:val="32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« 09 » января  2012г.</w:t>
        <w:tab/>
        <w:tab/>
        <w:tab/>
        <w:tab/>
        <w:tab/>
        <w:tab/>
        <w:t>Протокол № 3</w:t>
      </w:r>
    </w:p>
    <w:p>
      <w:pPr>
        <w:pStyle w:val="32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2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2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2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Директор _________________/Р.Н. Щигарцов/</w:t>
      </w:r>
    </w:p>
    <w:p>
      <w:pPr>
        <w:pStyle w:val="32"/>
        <w:ind w:left="3600" w:right="0" w:firstLine="720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ab/>
        <w:t xml:space="preserve">            (подпись)</w:t>
      </w:r>
    </w:p>
    <w:p>
      <w:pPr>
        <w:pStyle w:val="32"/>
        <w:spacing w:lineRule="auto" w:line="360"/>
        <w:ind w:left="2124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ечать ОУ</w:t>
      </w:r>
    </w:p>
    <w:sectPr>
      <w:headerReference w:type="default" r:id="rId10"/>
      <w:headerReference w:type="first" r:id="rId11"/>
      <w:type w:val="nextPage"/>
      <w:pgSz w:w="11906" w:h="16838"/>
      <w:pgMar w:left="1134" w:right="62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Заголовок 1 Знак"/>
    <w:basedOn w:val="Style7"/>
    <w:qFormat/>
    <w:rPr>
      <w:b/>
      <w:sz w:val="24"/>
      <w:u w:val="single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b/>
      <w:sz w:val="22"/>
      <w:u w:val="single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b/>
      <w:sz w:val="24"/>
    </w:rPr>
  </w:style>
  <w:style w:type="character" w:styleId="9">
    <w:name w:val="Заголовок 9 Знак"/>
    <w:basedOn w:val="Style7"/>
    <w:qFormat/>
    <w:rPr>
      <w:b/>
      <w:sz w:val="24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Основной текст Знак"/>
    <w:basedOn w:val="Style7"/>
    <w:qFormat/>
    <w:rPr>
      <w:rFonts w:ascii="Tahoma" w:hAnsi="Tahoma" w:cs="Tahoma"/>
      <w:b/>
      <w:u w:val="single"/>
    </w:rPr>
  </w:style>
  <w:style w:type="character" w:styleId="21">
    <w:name w:val="Основной текст 2 Знак"/>
    <w:basedOn w:val="Style7"/>
    <w:qFormat/>
    <w:rPr>
      <w:rFonts w:ascii="Bookman Old Style" w:hAnsi="Bookman Old Style" w:cs="Bookman Old Style"/>
      <w:b/>
      <w:sz w:val="22"/>
    </w:rPr>
  </w:style>
  <w:style w:type="character" w:styleId="Style11">
    <w:name w:val="Подзаголовок Знак"/>
    <w:basedOn w:val="Style7"/>
    <w:qFormat/>
    <w:rPr>
      <w:rFonts w:ascii="Arial" w:hAnsi="Arial" w:cs="Arial"/>
      <w:b/>
      <w:bCs/>
      <w:sz w:val="22"/>
      <w:szCs w:val="24"/>
    </w:rPr>
  </w:style>
  <w:style w:type="character" w:styleId="3">
    <w:name w:val="Основной текст 3 Знак"/>
    <w:basedOn w:val="Style7"/>
    <w:qFormat/>
    <w:rPr>
      <w:rFonts w:ascii="Verdana" w:hAnsi="Verdana" w:cs="Verdana"/>
      <w:b/>
      <w:i/>
      <w:sz w:val="18"/>
    </w:rPr>
  </w:style>
  <w:style w:type="character" w:styleId="Style12">
    <w:name w:val="Название Знак"/>
    <w:basedOn w:val="Style7"/>
    <w:qFormat/>
    <w:rPr>
      <w:b/>
      <w:sz w:val="28"/>
    </w:rPr>
  </w:style>
  <w:style w:type="character" w:styleId="Style13">
    <w:name w:val="Текст сноски Знак"/>
    <w:basedOn w:val="Style7"/>
    <w:qFormat/>
    <w:rPr/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31">
    <w:name w:val="Основной текст (3)_"/>
    <w:qFormat/>
    <w:rPr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mall">
    <w:name w:val="small"/>
    <w:basedOn w:val="Style7"/>
    <w:qFormat/>
    <w:rPr/>
  </w:style>
  <w:style w:type="character" w:styleId="Style16">
    <w:name w:val="Основной текст с отступом Знак"/>
    <w:basedOn w:val="Style7"/>
    <w:qFormat/>
    <w:rPr>
      <w:sz w:val="24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2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32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23">
    <w:name w:val="Заголовок 2 - стандартный"/>
    <w:basedOn w:val="Normal"/>
    <w:qFormat/>
    <w:pPr>
      <w:numPr>
        <w:ilvl w:val="0"/>
        <w:numId w:val="0"/>
      </w:numPr>
      <w:autoSpaceDE w:val="false"/>
      <w:ind w:right="-108" w:hanging="0"/>
      <w:jc w:val="center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sz w:val="10"/>
      <w:szCs w:val="1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01:00Z</dcterms:created>
  <dc:creator>User</dc:creator>
  <dc:description/>
  <cp:keywords/>
  <dc:language>en-US</dc:language>
  <cp:lastModifiedBy>Лариса</cp:lastModifiedBy>
  <cp:lastPrinted>2013-01-23T13:15:00Z</cp:lastPrinted>
  <dcterms:modified xsi:type="dcterms:W3CDTF">2017-07-21T08:44:00Z</dcterms:modified>
  <cp:revision>93</cp:revision>
  <dc:subject/>
  <dc:title/>
</cp:coreProperties>
</file>