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 </w:t>
      </w:r>
      <w:r>
        <w:rPr>
          <w:rStyle w:val="StrongEmphasis"/>
          <w:b w:val="false"/>
          <w:bCs w:val="false"/>
          <w:sz w:val="28"/>
          <w:szCs w:val="28"/>
        </w:rPr>
        <w:t>Рабочая программа по химии составлена   в  соответствии   с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-Федеральным  компонентом  государственного  образовательного  стандарта ( основного)  общего   образования  по  химии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имерной  программой   (основного )  общего  образования  по  химии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авторской  программой  по  химии   8-11 кл. О.С. Габриелян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учебным  планом  МОУ СОШ  с. Брянкустичи на  2017-2018  учебный  год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Цель    данного   учебного 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биться усвоения знаний об основных понятиях и законах химии, химической символ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обиться овладения умениями наблюдать химические явления, проводить химический эксперимент, производить расчёты на основе химических формул веществ и уравнений реа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отношение к химии как к одному из компонентов естествознания и элементу общечелове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учебного  курс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формировать знание основных понятий и законов химии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питывать общечеловеческую культуру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чить наблюдать, применять полученные знания на практик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 реализации  программы</w:t>
      </w:r>
      <w:r>
        <w:rPr>
          <w:sz w:val="28"/>
          <w:szCs w:val="28"/>
        </w:rPr>
        <w:t xml:space="preserve">  один  учебный 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ссчитана  на  70  часов , в  т. ч.  на  практическую  работу в  количестве  6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 и  зачетные   уроки   в  количестве  4ч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 связи</w:t>
      </w:r>
      <w:r>
        <w:rPr>
          <w:sz w:val="28"/>
          <w:szCs w:val="28"/>
        </w:rPr>
        <w:t>:  биология,  география, история,  физика, матема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формой организации</w:t>
      </w:r>
      <w:r>
        <w:rPr>
          <w:sz w:val="28"/>
          <w:szCs w:val="28"/>
        </w:rPr>
        <w:t xml:space="preserve"> учебного процесса является классно-урочная система. В качестве дополнительных форм организации образовательного процесса в школе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 контроля</w:t>
      </w:r>
      <w:r>
        <w:rPr>
          <w:sz w:val="28"/>
          <w:szCs w:val="28"/>
        </w:rPr>
        <w:t>: самостоятельная  работа ,  тесты,  устный  опрос, проверочная   работ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менения,  внесенные  в  текст  программы ,  взятой  за  основу  при  написании  рабочей  программы  учебного  курса</w:t>
      </w:r>
      <w:r>
        <w:rPr>
          <w:sz w:val="28"/>
          <w:szCs w:val="28"/>
        </w:rPr>
        <w:t xml:space="preserve">: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7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одятся не блоком, а при изучении соответствующих тематических вопросов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служат не только средством закрепления умений и навыков, но также и средством контроля за качеством их сформированност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Учебно-тематический план 8 класс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8647"/>
        <w:gridCol w:w="1363"/>
        <w:gridCol w:w="676"/>
        <w:gridCol w:w="654"/>
        <w:gridCol w:w="709"/>
        <w:gridCol w:w="601"/>
        <w:gridCol w:w="81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омы химических элемен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я химических эле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происходящие с веществ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ейшие операции с вещест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ворение. Растворы. Свойства растворов электроли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</w:t>
      </w:r>
      <w:r>
        <w:rPr>
          <w:b/>
          <w:bCs/>
          <w:color w:val="008000"/>
          <w:sz w:val="28"/>
          <w:szCs w:val="28"/>
        </w:rPr>
        <w:t>Рабочая программа по химии 9 класс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 </w:t>
      </w:r>
      <w:r>
        <w:rPr>
          <w:rStyle w:val="StrongEmphasis"/>
          <w:b w:val="false"/>
          <w:bCs w:val="false"/>
          <w:sz w:val="28"/>
          <w:szCs w:val="28"/>
        </w:rPr>
        <w:t>Рабочая программа по химии составлена   в  соответствии   с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-Федеральным  компонентом  государственного  образовательного  стандарта ( основного)  общего   образования  по  химии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имерной  программой   (основного )  общего  образования  по  химии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авторской  программой  по  химии   8-11 кл. О.С. Габриелян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учебным  планом  МОУ СОШ  с. Брянкустичи на  2017-2018  учебный  год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химии на уровне основного общего образования направлено на достижение следующих целей: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менение полученных знаний и умений </w:t>
      </w:r>
      <w:r>
        <w:rPr>
          <w:color w:val="000000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 учебного курса: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ирование знаний основ науки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тие умений наблюдать и объяснять химические явления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вать интерес к химии как возможной области будущей практической деятельности</w:t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и гуманистически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    программы  1  учебный 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ссчитана  на  70  часов , в  т. ч.  на  практическую  работу в  количестве  6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 и  зачетные   уроки   в  количестве  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 связи: биология  ,  география, физика, 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школе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контроля: самостоятельная  работа ,  тесты,  устный  опрос, проверочные  работы,  контрольная  работа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Принципиальным моментом является </w:t>
      </w:r>
      <w:r>
        <w:rPr>
          <w:b/>
          <w:bCs/>
          <w:sz w:val="28"/>
          <w:szCs w:val="28"/>
        </w:rPr>
        <w:t>перепланирование</w:t>
      </w:r>
      <w:r>
        <w:rPr>
          <w:sz w:val="28"/>
          <w:szCs w:val="28"/>
        </w:rPr>
        <w:t xml:space="preserve"> изучения тем 2 и 4 - «Химический практикум», а именно: практические работы проводятся не блоком, а при изучении соответствующих тематических вопросов. В курсе 9 класса практические работы проводятся во время изучения тем «Металлы» и «Неметаллы»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служат не только средством закрепления умений и навыков, но также и средством контроля за качеством их сформированности. </w:t>
      </w:r>
    </w:p>
    <w:p>
      <w:pPr>
        <w:pStyle w:val="Normal"/>
        <w:spacing w:before="100" w:after="0"/>
        <w:ind w:firstLine="709"/>
        <w:rPr/>
      </w:pPr>
      <w:r>
        <w:rPr>
          <w:sz w:val="28"/>
          <w:szCs w:val="28"/>
        </w:rPr>
        <w:t xml:space="preserve">Рабочая программа предусматривает некоторые </w:t>
      </w:r>
      <w:r>
        <w:rPr>
          <w:b/>
          <w:bCs/>
          <w:sz w:val="28"/>
          <w:szCs w:val="28"/>
        </w:rPr>
        <w:t>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х «Органические соединения» и «Обобщение знаний по химии за курс основной школы» сокращен материал на 1 час (всего 2 часа). Освободившиеся часы отводятся для изучения темы « Химия и жизнь» 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b/>
          <w:bCs/>
          <w:sz w:val="28"/>
          <w:szCs w:val="28"/>
        </w:rPr>
        <w:t>Учебно-тематический план</w:t>
      </w:r>
      <w:r>
        <w:rPr/>
        <w:t> </w:t>
      </w:r>
    </w:p>
    <w:tbl>
      <w:tblPr>
        <w:tblW w:w="13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89"/>
        <w:gridCol w:w="2852"/>
        <w:gridCol w:w="2031"/>
        <w:gridCol w:w="1431"/>
        <w:gridCol w:w="600"/>
        <w:gridCol w:w="2252"/>
      </w:tblGrid>
      <w:tr>
        <w:trPr>
          <w:trHeight w:val="301" w:hRule="atLeast"/>
          <w:cantSplit w:val="true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 часов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бочей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е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.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.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ы</w:t>
            </w:r>
          </w:p>
        </w:tc>
      </w:tr>
      <w:tr>
        <w:trPr>
          <w:trHeight w:val="88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ы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соединения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жизнь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химии за курс основной школы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441" w:h="11906"/>
      <w:pgMar w:left="1378" w:right="11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6">
    <w:name w:val="Символ нумерации"/>
    <w:qFormat/>
    <w:rPr/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22">
    <w:name w:val="Заголовок 2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kern w:val="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4:00Z</dcterms:created>
  <dc:creator>Loner</dc:creator>
  <dc:description/>
  <cp:keywords/>
  <dc:language>en-US</dc:language>
  <cp:lastModifiedBy>Лариса</cp:lastModifiedBy>
  <cp:lastPrinted>2017-09-18T14:18:00Z</cp:lastPrinted>
  <dcterms:modified xsi:type="dcterms:W3CDTF">2017-10-19T17:29:00Z</dcterms:modified>
  <cp:revision>88</cp:revision>
  <dc:subject/>
  <dc:title/>
</cp:coreProperties>
</file>